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МО «Коровяковский 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ий  район Кур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 24 марта  2024 года  №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овяк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дополнений в решение Собрания                                                                    депутатов муниципального 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Коровяковский сельсовет» от 25 декабря 2023 года</w:t>
      </w:r>
    </w:p>
    <w:p>
      <w:pPr>
        <w:pStyle w:val="Normal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74 «О бюджете муниципального образования                                                      «Коровяковский сельсовет» Глушковского района                                                           Курской области  на 2024 год и плановый период 2025-2026 год 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,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 и учитывая нормативные акты Правительства Курской области и областной Думы. Собрание депутатов МО «Коровяковский сельсовет внести следующие изменения и дополнения в Решение Собрания Депутатов муниципального образования «Коровяковский сельсовет» от 25 декабря 2023 года №74 «О бюджете муниципального образования «Коровяковский сельсовет « Глушковского района Курской области на 2024 год и плановый период 2025-2026 год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</w:t>
      </w:r>
      <w:r>
        <w:rPr>
          <w:b/>
          <w:sz w:val="26"/>
          <w:szCs w:val="26"/>
        </w:rPr>
        <w:t xml:space="preserve"> РЕШИЛО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ункт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Утвердить бюджет муниципального образования «Коровяковский сельсовет»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и плановый период 2025-2026 год, по расходам на  2024 год в сумме 2 586 789  рублей 00 копеек, и доходам в сумме  2 79 654  рублей 00 копеек.</w:t>
      </w:r>
    </w:p>
    <w:p>
      <w:pPr>
        <w:pStyle w:val="21"/>
        <w:shd w:fill="auto" w:val="clear"/>
        <w:spacing w:lineRule="exact" w:line="310"/>
        <w:ind w:right="140" w:firstLine="720"/>
        <w:jc w:val="both"/>
        <w:rPr/>
      </w:pPr>
      <w:r>
        <w:rPr/>
        <w:t>Утвердить профицит в сумме 507 135  рублей 0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Приложения № 1, 2, 3, 4, 5, к решению Собрания депутатов изложить в новой редакции (прилагаютс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овяковского сельсовета                                                                  Н.В.Семишкурова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/>
      </w:pPr>
      <w:r>
        <w:rPr>
          <w:sz w:val="26"/>
          <w:szCs w:val="26"/>
        </w:rPr>
        <w:t>ГЛАВА КОРОВЯКОВСКОГО СЕЛЬСОВЕТА                                  В.И. Тынников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tLeast" w:line="200"/>
      <w:ind w:firstLine="40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hanging="14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9:00Z</dcterms:created>
  <dc:creator>user</dc:creator>
  <dc:description/>
  <dc:language>en-US</dc:language>
  <cp:lastModifiedBy>Korovyakovka</cp:lastModifiedBy>
  <cp:lastPrinted>2020-05-19T14:35:00Z</cp:lastPrinted>
  <dcterms:modified xsi:type="dcterms:W3CDTF">2024-03-29T06:09:00Z</dcterms:modified>
  <cp:revision>2</cp:revision>
  <dc:subject/>
  <dc:title>РОССИЙСКАЯ  ФЕДЕРАЦИЯ</dc:title>
</cp:coreProperties>
</file>