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ДЕРЖКА ПРЕДПРИНИМАТЕЛЬСТВ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Муниципальное образование «Коровяковский сельсовет» не участвует в федеральных, региональных программах развития субъектов малого и среднего предпринимательства, администрацией Коровяковского сельсовета Глушковского района утверждена муниципальной программы «Поддержка и развитие малого и среднего предпринимательства на территории Коровяковского сельсовета Глушковского района на 2021-2025 годы»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4:00Z</dcterms:created>
  <dc:creator>Customer</dc:creator>
  <dc:description/>
  <dc:language>en-US</dc:language>
  <cp:lastModifiedBy>Пользователь</cp:lastModifiedBy>
  <cp:lastPrinted>2017-04-10T14:45:00Z</cp:lastPrinted>
  <dcterms:modified xsi:type="dcterms:W3CDTF">2023-11-23T11:54:00Z</dcterms:modified>
  <cp:revision>2</cp:revision>
  <dc:subject/>
  <dc:title/>
</cp:coreProperties>
</file>