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Развитие муниципальной службы в                                     Коровяковском  сельсовет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 на 2024 - 2026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 Коровяковском сельсовете Глушковского района Курской области на 2024 - 2026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овяковском сельсовете Глушковского района  Курской области на 2024-2026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 Коровяковского сельсовета Глушк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 Коровяковского сельсовета Глушк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 Коровяковского сельсовета Глушк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eastAsia="Arial" w:cs="Arial" w:ascii="Arial" w:hAnsi="Arial"/>
                <w:color w:val="040203"/>
              </w:rPr>
              <w:t xml:space="preserve">  </w:t>
            </w:r>
            <w:r>
              <w:rPr>
                <w:rFonts w:cs="Arial" w:ascii="Arial" w:hAnsi="Arial"/>
              </w:rPr>
              <w:t>Администрация  Коровяковского сельсовета Глушк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 Коровяковском сельсовете Глушк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 Коровяков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– 2024 г.-2026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716,079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024 год – 301,271    тыс.руб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2025 год – 208.293 </w:t>
            </w:r>
            <w:r>
              <w:rPr>
                <w:rFonts w:cs="Arial" w:ascii="Arial" w:hAnsi="Arial"/>
                <w:color w:val="000000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6 год – 206,515 тыс.ру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Коровяк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 Коровяковского 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E0B0D"/>
          <w:lang w:val="en-US"/>
        </w:rPr>
        <w:t>I</w:t>
      </w:r>
      <w:r>
        <w:rPr>
          <w:rFonts w:cs="Arial" w:ascii="Arial" w:hAnsi="Arial"/>
          <w:b/>
          <w:bCs/>
          <w:color w:val="0E0B0D"/>
        </w:rPr>
        <w:t>.</w:t>
      </w:r>
      <w:r>
        <w:rPr>
          <w:rFonts w:cs="Arial" w:ascii="Arial" w:hAnsi="Arial"/>
          <w:b/>
        </w:rPr>
        <w:t xml:space="preserve"> Характеристика проблемы, на решение которо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lang w:val="en-US"/>
        </w:rPr>
        <w:t>II</w:t>
      </w:r>
      <w:r>
        <w:rPr>
          <w:rFonts w:cs="Arial" w:ascii="Arial" w:hAnsi="Arial"/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</w:rPr>
        <w:t>программы,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>Приоритетные направления деятельности в  Коровяковском сельсовете Глушк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Ц</w:t>
      </w:r>
      <w:r>
        <w:rPr>
          <w:rFonts w:cs="Arial" w:ascii="Arial" w:hAnsi="Arial"/>
          <w:color w:val="1E1C1D"/>
        </w:rPr>
        <w:t>е</w:t>
      </w:r>
      <w:r>
        <w:rPr>
          <w:rFonts w:cs="Arial" w:ascii="Arial" w:hAnsi="Arial"/>
          <w:color w:val="020001"/>
        </w:rPr>
        <w:t xml:space="preserve">ль программы - создание условий для эффективного развития и совершенствования муниципальной службы в  Коровяк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4 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Программа носит долгосрочный характер и реализуется в 2014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20001"/>
        </w:rPr>
        <w:t xml:space="preserve">2023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 Коровяковского 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 Коровяковского 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 Коровяковского сельсовета Глушк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>техническому обеспечению муниципальной службы  Коровяковского  сельсовета Глушк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количество муниципальных служащих  Коровяковского сельсовета Глушк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 xml:space="preserve">- повышения уровня материально-технического обеспечения муниципальной службы  Коровяковского сельсовета до 90 % по отношению к запланированным показателям; 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формирование нетерпимого отношения к коррупции.</w:t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7:00Z</dcterms:created>
  <dc:creator>Customer</dc:creator>
  <dc:description/>
  <dc:language>en-US</dc:language>
  <cp:lastModifiedBy>Пользователь</cp:lastModifiedBy>
  <cp:lastPrinted>2020-11-16T14:21:00Z</cp:lastPrinted>
  <dcterms:modified xsi:type="dcterms:W3CDTF">2023-11-10T10:57:00Z</dcterms:modified>
  <cp:revision>2</cp:revision>
  <dc:subject/>
  <dc:title>МУНИЦИПАЛЬНОЕ ОБРАЗОВАНИЕ «КАРМАНОВСКИЙ СЕЛЬСОВЕТ»</dc:title>
</cp:coreProperties>
</file>