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комфортным жильем и коммунальными услугами  граждан Коровяковского сельсовета  Глушковского района Курской области  на 2021 -2026 годы» </w:t>
      </w:r>
    </w:p>
    <w:tbl>
      <w:tblPr>
        <w:tblW w:w="10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Благоустройство и содержание территории Коровяковского сельсовета Глушковского района Курской области на 2021-2026 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, Устав Коровяковского 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Коровяковского сельсовета Глушковского района Курской области" муниципальной программы  "Обеспечение  доступным и комфортным жильем  и коммунальными услугами граждан Коровяковского сельсовета Глушковского района Курской обла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Уличное освещ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Коровяк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стройство и восстановление, а также улучшение качества уличного освещения территории сельсов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ижение потерь электроэнергии в сетях наружного освещения, увеличение количества освещенных улиц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-2023 годы.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аспорт подпрограммы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1.</w:t>
            </w:r>
            <w:r>
              <w:rPr>
                <w:rFonts w:cs="Arial" w:ascii="Arial" w:hAnsi="Arial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                       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2.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новные цели и задачи, сроки реализации Программы, а также  целевые индикаторы и показатели Программы.         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3.</w:t>
            </w:r>
            <w:r>
              <w:rPr>
                <w:rFonts w:cs="Arial" w:ascii="Arial" w:hAnsi="Arial"/>
                <w:sz w:val="28"/>
                <w:szCs w:val="28"/>
              </w:rPr>
              <w:t xml:space="preserve"> Система программных мероприятий, в том числе ресурсное   обеспечение Программы, с перечнем мероприятий с разбивкой по годам и  </w:t>
              <w:br/>
              <w:t xml:space="preserve">источникам финансирования.                     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4.</w:t>
            </w:r>
            <w:r>
              <w:rPr>
                <w:rFonts w:cs="Arial" w:ascii="Arial" w:hAnsi="Arial"/>
                <w:sz w:val="28"/>
                <w:szCs w:val="28"/>
              </w:rPr>
              <w:t xml:space="preserve"> Нормативное обеспечение.            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5.</w:t>
            </w:r>
            <w:r>
              <w:rPr>
                <w:rFonts w:cs="Arial" w:ascii="Arial" w:hAnsi="Arial"/>
                <w:sz w:val="28"/>
                <w:szCs w:val="28"/>
              </w:rPr>
              <w:t xml:space="preserve"> Механизм реализации Программы, включая организацию управления  Программой, и контроль над  ходом ее реализации.                </w:t>
              <w:b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оровяковского сельсовета</w:t>
            </w:r>
          </w:p>
        </w:tc>
      </w:tr>
      <w:tr>
        <w:trPr>
          <w:trHeight w:val="1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Общий объем финансирования программы из бюджета Коровяковского сельсовета составляет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   507,754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021г. -360,0 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022г. – 73,877 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023г.    – 73,877 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024-331,673 тыс.рублей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Программы обеспечит улучшение условий комфортного проживания населени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роль за ходом реализации Программы осуществляет Глава сельсовета.  Контроль эффективности  и целевого использования средств ,направленных на  исполнение подпрограммы осуществляет  отдел учёта и отчётности  администрации Коровяковского сель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е решения программно-целевыми методами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На основании статьи 14 Федерального закона от 06.10.2003 г. № 131-Ф «Об общих принципах местного самоуправления в Российской Федерации» перед органами местного самоуправления стоит задача по содержанию и развитию сети уличного освещения в соответствии с потребностями экономики поселения и жите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обеспечить бесперебойную  эксплуатацию сетей уличного освещения  с учетом ресурсных возможностей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ъекты сетей уличного освещения включают в себ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поры, кронштейны, тросовые растяжки, траверсы и т.д.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итающие и распределительные линии (кабельные и воздушные)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устройства защиты, зануления и заземления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ункты питания, освещения с приборами учёта потребляемой электроэнергии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ункты включения с аппаратурой управления включением-отключением освещения с соответствующими сетями управления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иные элементы, обеспечивающие возможность включения-отключения, контроля и функционирования уличного освещения соответствующих объе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личная сеть является важнейшей составляющей инфраструктуры. Существенный износ основного эксплуатационного оборудования, а также эксплуатация морально-изношенных и устаревших осветительных установок приводит к снижению уровня нормативной освещённости улиц поселения, что определённым образом влияет на обеспечение безопасности населения, криминогенную обстановку. Восстановление уличного освещения, замена на основных улицах и внутриквартальных территориях сельского поселения   светильников и линий наружного освещения позволит обеспечить улучшение условий комфортного проживания населения  и повысит безопасность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Замена действующих воздушных электрических линий наружного освещения на самонесущие изолированные провода (СИП) является одним из направлений увеличения срока службы сетей, обеспечения электробезопасности, повышения уровня надёжности систем уличного освещ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актуальным вопросом является обновление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 свет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ая программа направлена на обеспечение комфортного проживания населения, безопасного движения транспортных средств и улучшение архитектурного облика поселения в вечернее и ночное время су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Раздел 2. Основные цели  и задачи, сроки и этапы реализации, целевые индикаторы и показатели 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Основная цель Программы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устройство и восстановление, а также улучшение качества уличного освещения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 улучшение внешнего облика Коровяковского сельсовета, повышение комфортности проживания жителей, приведение обветшавших сетей уличного освещения  в технически исправное состояние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ое перевооружение и модернизация сетей уличного освеще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дрение современных технологий управления уличным освещением территории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сновная задача  Программы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нижение потерь электроэнергии в сетях наружного освещения, увеличение количества освещенных улиц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right="256" w:hanging="0"/>
        <w:jc w:val="center"/>
        <w:outlineLvl w:val="1"/>
        <w:rPr/>
      </w:pPr>
      <w:r>
        <w:rPr>
          <w:rFonts w:cs="Arial" w:ascii="Arial" w:hAnsi="Arial"/>
          <w:b/>
          <w:i/>
          <w:iCs/>
          <w:kern w:val="2"/>
          <w:sz w:val="28"/>
          <w:szCs w:val="28"/>
          <w:u w:val="single"/>
        </w:rPr>
        <w:t>Сроки  и этапы реализации Программ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Для достижения высоких показателей Программы необходимо поэтапное распределение финансовых средств, поскольку требуются значительные бюджетные расходы. Реализация Подпрограммы осуществляется в три этапа:                2023 г., 2024 г.,2025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Система программных мероприятий, ресурсное обеспечение, перечень мероприятий с разбивкой по годам, источники финансирования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одпрограммных мероприятий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7"/>
        <w:gridCol w:w="1699"/>
        <w:gridCol w:w="1369"/>
        <w:gridCol w:w="1275"/>
        <w:gridCol w:w="993"/>
        <w:gridCol w:w="930"/>
        <w:gridCol w:w="4961"/>
      </w:tblGrid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я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финансирования по годам (тыс.руб.)</w:t>
              <w:tab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фонар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энергосберегающих свети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Нормативное обеспечение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нормативных правовых актов для реализации  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Механизм реализации Программы,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я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рограммой осуществляет администрац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администрации Коровяковского сельсовета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программы осуще</w:t>
      </w:r>
      <w:r>
        <w:rPr>
          <w:rFonts w:cs="Arial" w:ascii="Arial" w:hAnsi="Arial"/>
          <w:sz w:val="24"/>
          <w:szCs w:val="24"/>
        </w:rPr>
        <w:t>ствляется Главо</w:t>
      </w:r>
      <w:r>
        <w:rPr>
          <w:sz w:val="24"/>
          <w:szCs w:val="24"/>
        </w:rPr>
        <w:t>й администрации.</w:t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2:00Z</dcterms:created>
  <dc:creator>Admin</dc:creator>
  <dc:description/>
  <cp:keywords/>
  <dc:language>en-US</dc:language>
  <cp:lastModifiedBy>Пользователь</cp:lastModifiedBy>
  <cp:lastPrinted>2023-11-10T15:09:00Z</cp:lastPrinted>
  <dcterms:modified xsi:type="dcterms:W3CDTF">2023-11-10T12:09:00Z</dcterms:modified>
  <cp:revision>4</cp:revision>
  <dc:subject/>
  <dc:title>ПРОЕКТ</dc:title>
</cp:coreProperties>
</file>