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ХНИЙ ПРЕДЕЛ МУНИЦИПАЛЬНОГО ДОЛ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РОВЯКОВСКИЙ СЕЛЬСОВЕТ» ГЛУ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КОЙ ОБЛАСТИ НА КОНЕЦ  2024-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08"/>
        <w:gridCol w:w="16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лговых обязатель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ина долга на 01.01.2023-202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ы и соглашения о получении муниципальным образованием «Коровяковский сельсовет» Глушковского района Курской области бюджетных кредитов от бюджетов других уровней бюджетной системы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редоставлении муниципальных гаран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овяковского сельсовета                                В.И.Тынников</w:t>
      </w:r>
    </w:p>
    <w:sectPr>
      <w:type w:val="nextPage"/>
      <w:pgSz w:w="11906" w:h="16838"/>
      <w:pgMar w:left="1701" w:right="850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8:00Z</dcterms:created>
  <dc:creator>User</dc:creator>
  <dc:description/>
  <cp:keywords/>
  <dc:language>en-US</dc:language>
  <cp:lastModifiedBy>Пользователь</cp:lastModifiedBy>
  <cp:lastPrinted>2023-11-10T12:38:00Z</cp:lastPrinted>
  <dcterms:modified xsi:type="dcterms:W3CDTF">2023-11-10T09:38:00Z</dcterms:modified>
  <cp:revision>4</cp:revision>
  <dc:subject/>
  <dc:title>ВЕРХНИЙ ПРЕДЕЛ МУНИЦИПАЛЬНОГО ДОЛГА</dc:title>
</cp:coreProperties>
</file>