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НФОРМАЦИЯ</w:t>
      </w:r>
    </w:p>
    <w:p>
      <w:pPr>
        <w:pStyle w:val="Normal"/>
        <w:rPr/>
      </w:pPr>
      <w:r>
        <w:rPr/>
        <w:t>Сведения о численности муниципальных служащих МО «Марковский сельсовет» Глушковского района Курской области и фактических затратах на денежное содержание за 3-й квартал 2023 года. Количество муниципальных служащих 3 человека, затраты на содержание  244714,48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4:00Z</dcterms:created>
  <dc:creator>user</dc:creator>
  <dc:description/>
  <cp:keywords/>
  <dc:language>en-US</dc:language>
  <cp:lastModifiedBy>LION</cp:lastModifiedBy>
  <cp:lastPrinted>2022-04-07T16:43:00Z</cp:lastPrinted>
  <dcterms:modified xsi:type="dcterms:W3CDTF">2023-11-24T11:29:00Z</dcterms:modified>
  <cp:revision>15</cp:revision>
  <dc:subject/>
  <dc:title>Сведения о численности муниципальных служащих и работников муниципальных учреждений МО «Марковский сельсовет» Глушковского района Курской области и фактических затратах на денежное содержание за 1-й квартал 2014 года</dc:title>
</cp:coreProperties>
</file>