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>Сведения о численности муниципальных служащих МО «Коровяковский сельсовет» Глушковского района Курской области и фактических затратах на денежное содержание за 2-й квартал 2023 года. Количество муниципальных служащих 2 человека, затраты на содержание  102586,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user</dc:creator>
  <dc:description/>
  <cp:keywords/>
  <dc:language>en-US</dc:language>
  <cp:lastModifiedBy>LION</cp:lastModifiedBy>
  <cp:lastPrinted>2022-04-07T16:43:00Z</cp:lastPrinted>
  <dcterms:modified xsi:type="dcterms:W3CDTF">2023-11-24T11:29:00Z</dcterms:modified>
  <cp:revision>11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