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СОБРАНИЕ ДЕПУТАТОВ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КОРОВЯКОВСКОГО СЕЛЬСОВЕТ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ГЛУШКОВСКОГО РАЙОНА  КУРСКОЙ ОБЛАСТИ</w:t>
        <w:b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ШЕНИЕ</w:t>
        <w:br/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24» марта 2024 года № 87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чреждении печатного средст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массовой информации Коровяковского сельсовета 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ушковского района Курской области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уководствуясь законодательством о местном самоуправлении,  статьей 5 Устава муниципального образования «Коровяковскирй сельсовет» Глушковского района Курской области, в соответствии с требованиями федерального и регионального законодательства к деятельности органов местного самоуправления в части опубликования муниципальных правовых актов, для обсуждения проектов муниципальных правовых актов по вопросам местного значения,  доведения до жителей Коровяковского сельсовета официальной информации  о социально-экономическом  и культурном развитии муниципального образования, развитии его общественной инфраструктуры и иной официальной информации, Собрание депутатов Коровяковского сельсовета РЕШИЛ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Учредить печатное средство массовой информации органов местного самоуправления Коровяковского сельсовета Глушковского района Курской области газету  «Коровяковскирй вестник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Утвердить форму газеты «Коровяковскирй вестник» (приложение 1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Определить требования к печатанию газеты «Коровяковскирй вестник» (приложение №2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 Утвердить тираж газеты «Коровяковскирй вестник» в количестве не менее 15 экземпляр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. Утвердить объем газеты «Коровяковскирй вестник» не менее 2-х печатных листов формата А4.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6. </w:t>
      </w:r>
      <w:r>
        <w:rPr/>
        <w:t>Газета выходит по мере принятия нормативных правовых актов</w:t>
      </w:r>
      <w:r>
        <w:rPr>
          <w:b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7. Ответственным за выпуск газеты «Коровяковскирй вестник» назначить главу Коровяковского сельсовета Глушковского района Курской области Тынников В.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8. Утвердить выход газеты «Коровяковскирй вестник» на бесплатной основ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9. Главе Коровяковского сельсовета Глушковского района провести необходимые мероприятия для выпуска газеты «Коровяковскирй вестник» согласно требованиям действующего законодательств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0. Настоящее решение вступает в силу со дня его подписания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едседатель Собрания депутатов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оровяковского сельсовета                                                Н.В.Семишкурова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Глава  Коровяковского сельсовета                                      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Глушковского района                                                     В.И.Тынников</w:t>
      </w:r>
    </w:p>
    <w:p>
      <w:pPr>
        <w:pStyle w:val="ConsPlusNormal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Коровяковского сельсовета                                           Глушковского район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4.03.2024г. № 87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ОРОВЯКОВСКИРЙ</w:t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ЕСТНИК</w:t>
      </w:r>
    </w:p>
    <w:p>
      <w:pPr>
        <w:pStyle w:val="Normal"/>
        <w:rPr/>
      </w:pPr>
      <w:r>
        <w:rPr>
          <w:b/>
          <w:sz w:val="40"/>
          <w:szCs w:val="40"/>
        </w:rPr>
        <w:t>№</w:t>
      </w:r>
      <w:r>
        <w:rPr>
          <w:b/>
          <w:sz w:val="40"/>
          <w:szCs w:val="40"/>
        </w:rPr>
        <w:t xml:space="preserve">1 (1) 2024года              </w:t>
      </w:r>
    </w:p>
    <w:p>
      <w:pPr>
        <w:pStyle w:val="Normal"/>
        <w:rPr/>
      </w:pPr>
      <w:r>
        <w:rPr>
          <w:b/>
          <w:sz w:val="56"/>
          <w:szCs w:val="56"/>
        </w:rPr>
        <w:t xml:space="preserve">                                   </w:t>
      </w:r>
      <w:r>
        <w:rPr>
          <w:b/>
          <w:sz w:val="32"/>
          <w:szCs w:val="32"/>
        </w:rPr>
        <w:t xml:space="preserve">Курская область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Глушковский район с. Коровяков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b/>
        </w:rPr>
        <w:t>Печатное средство массовой информации органов местного самоуправления Коровяковского сельсовета Глушковского 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  <w:t>Газета Коровяковского сельсовета  Глушковского района Адрес: 307473, Курская область, Глушковский район, с. Коровяковка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Учредитель: Собрание депутатов Коровяковского сельсовета Глушковского района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Газета зарегистрирована: регистрация не требуется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Ответственный за выпуск Глава Коровяковского сельсовета Глушковского района Тынников В.И.  тел. 8 (47132) 3-32-33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Газета выходит в 1-ую и 4-ую пятницы каждого месяца</w:t>
      </w:r>
    </w:p>
    <w:p>
      <w:pPr>
        <w:pStyle w:val="Normal"/>
        <w:rPr>
          <w:b/>
          <w:b/>
        </w:rPr>
      </w:pPr>
      <w:r>
        <w:rPr>
          <w:b/>
        </w:rPr>
        <w:t>Цена газеты: бесплатно; объем газеты _______п.л., тираж газеты ______экземпля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rFonts w:cs="Arial" w:ascii="Arial" w:hAnsi="Arial"/>
          <w:sz w:val="20"/>
          <w:szCs w:val="20"/>
        </w:rPr>
        <w:t>Приложение №2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Коровяковс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</w:rPr>
        <w:t xml:space="preserve">Глушковского район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4.03.2024г. №87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Требования к печатанию газеты</w:t>
      </w:r>
    </w:p>
    <w:p>
      <w:pPr>
        <w:pStyle w:val="Normal"/>
        <w:jc w:val="center"/>
        <w:rPr/>
      </w:pPr>
      <w:r>
        <w:rPr/>
        <w:t>Коровяковского сельсовета Глушковск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урской области</w:t>
      </w:r>
    </w:p>
    <w:p>
      <w:pPr>
        <w:pStyle w:val="Normal"/>
        <w:jc w:val="center"/>
        <w:rPr/>
      </w:pPr>
      <w:r>
        <w:rPr/>
        <w:t>«Коровяковскирй вестник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Газета «Коровяковскирй вестник» печатается на бумаге белого цвета.</w:t>
      </w:r>
    </w:p>
    <w:p>
      <w:pPr>
        <w:pStyle w:val="Normal"/>
        <w:rPr/>
      </w:pPr>
      <w:r>
        <w:rPr/>
        <w:t>2. Размер одного печатного листа должен отвечать формату А4.</w:t>
      </w:r>
    </w:p>
    <w:p>
      <w:pPr>
        <w:pStyle w:val="Normal"/>
        <w:rPr/>
      </w:pPr>
      <w:r>
        <w:rPr/>
        <w:t>3. Текст размещается на обеих сторонах листа и печатается в одну краску черного цвета.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62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eastAsia="SimSun;宋体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56" w:before="0" w:after="160"/>
      <w:ind w:left="283" w:hanging="283"/>
    </w:pPr>
    <w:rPr>
      <w:rFonts w:ascii="Calibri" w:hAnsi="Calibri" w:eastAsia="SimSun;宋体" w:cs="Calibri"/>
      <w:kern w:val="2"/>
      <w:sz w:val="20"/>
      <w:szCs w:val="20"/>
    </w:rPr>
  </w:style>
  <w:style w:type="paragraph" w:styleId="Style19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59:00Z</dcterms:created>
  <dc:creator>Admin</dc:creator>
  <dc:description/>
  <cp:keywords/>
  <dc:language>en-US</dc:language>
  <cp:lastModifiedBy>Korovyakovka</cp:lastModifiedBy>
  <cp:lastPrinted>2018-01-23T08:57:00Z</cp:lastPrinted>
  <dcterms:modified xsi:type="dcterms:W3CDTF">2024-06-19T07:20:00Z</dcterms:modified>
  <cp:revision>4</cp:revision>
  <dc:subject/>
  <dc:title>СОБРАНИЕ ДЕПУТАТОВ ВОЛКОВСКОГО СЕЛЬСОВЕТА</dc:title>
</cp:coreProperties>
</file>