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БРАНИЕ ДЕПУТАТОВ КОРОВЯКОВ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УШК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 мая 2025 года № 1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формировании состава конкурсной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тбору кандидатур на должность Глав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овяковского сельсовета Глушко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ст.36 Федерального закона от 06 октября 2003 года №131-ФЗ «Об общих принципах организации местного самоуправления в Российской Федерации», Законом Курской области от 19 ноября 2014 года №72-ЗКО «О порядке  избрания  и полномочиях Глав муниципальных образований», Уставом муниципального образования «Коровяковское сельское поселение» Глушковского муниципального района Курской области, Собрание депутатов Коровяковского сельсовета  Глушковского района Курской области  РЕШИЛ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формировать состав конкурсной комиссии по отбору кандидатур на должность Главы Коровяковского сельсовета Глушковского района Курской об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вести в состав комисси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озьменко Ольгу Николаевну, депутат Собрания депутатов Коровяковского сельсовета Глушковского района Курской области; зарегистрированная по адресу:307473,Курская область, Глушковский район,д.Заболотовка,ул.Зелёная,д.17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Журба Ивана Петровича, директора МКОУ «Коровяковская СОШ» Глушковского района Курской области; зарегистрированный по адресу:307473,Курская область,Глушковский район,с.Коровяковка,ул.Октябрьская,д.10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качкову Татьяну Ивановну, временно не работает, зарегистрированная по адресу:307473,Курская область, Глушковский район, д.Заболотовка, ул.Подлесовская д.33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Журавлёва Людмила Анатольевна, заместитель директора по воспитательной работе МКОУ «Коровяковская СОШ»,зарегистрированная по адресу:307473,Курская область, Глушковский район,с.Коровяковка,ул.Ленина,д.66.кв.6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Каёта Светлана Васильевна, </w:t>
      </w:r>
      <w:r>
        <w:rPr>
          <w:rFonts w:cs="Times New Roman" w:ascii="Times New Roman" w:hAnsi="Times New Roman"/>
          <w:i/>
          <w:sz w:val="24"/>
          <w:szCs w:val="24"/>
        </w:rPr>
        <w:t>ОБУСО «КЦСОН Глушковского-района».социальный работник</w:t>
      </w:r>
      <w:r>
        <w:rPr>
          <w:rFonts w:cs="Times New Roman" w:ascii="Times New Roman" w:hAnsi="Times New Roman"/>
          <w:sz w:val="24"/>
          <w:szCs w:val="24"/>
        </w:rPr>
        <w:t xml:space="preserve"> Глушковского района Курской области,зарегистрированная по адресу:Курская область,Глушковский район,д.Тяжино,ул.Тяжинская,д.16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подписания и подлежит обнародовани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Коровяковского сельсове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ушковского района                                                       </w:t>
        <w:tab/>
        <w:t xml:space="preserve">             Н.В.Семишкуров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Коровяковского сельсовет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ушковского района                                                              </w:t>
        <w:tab/>
        <w:t>В.И.Тынников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0:10:00Z</dcterms:created>
  <dc:creator>веселое</dc:creator>
  <dc:description/>
  <dc:language>en-US</dc:language>
  <cp:lastModifiedBy>ASUS</cp:lastModifiedBy>
  <cp:lastPrinted>2023-07-05T09:05:00Z</cp:lastPrinted>
  <dcterms:modified xsi:type="dcterms:W3CDTF">2025-05-28T10:10:00Z</dcterms:modified>
  <cp:revision>2</cp:revision>
  <dc:subject/>
  <dc:title/>
</cp:coreProperties>
</file>