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280"/>
        <w:jc w:val="right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ждено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 xml:space="preserve">Решением Собрания </w:t>
      </w:r>
    </w:p>
    <w:p>
      <w:pPr>
        <w:pStyle w:val="Style17"/>
        <w:shd w:fill="FFFFFF" w:val="clear"/>
        <w:spacing w:before="0" w:after="280"/>
        <w:jc w:val="right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депутатов Коровяковского   сельсовета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ушковского района Курской области</w:t>
      </w:r>
    </w:p>
    <w:p>
      <w:pPr>
        <w:pStyle w:val="Style17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5декабря  2010 года № 30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ЛОЖЕНИЕ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«О КВАЛИФИКАЦИОННЫХ  ТРЕБОВАНИЯХ ДЛЯ ЗАМЕЩЕНИЯ </w:t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ДОЛЖНОСТЕЙ  МУНИЦИПАЛЬНОЙ  СЛУЖБЫ В МУНИЦИПАЛЬНОМ ОБРАЗОВАНИИ   «КОРОВЯКОВСКИЙ СЕЛЬСОВЕТ»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УШКОВСКОГО РАЙОН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Общие положения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1.Для замещения должностей муниципальной службы в муниципальном образовании «Коровяковский  сельсовет»  Глушковского района квалификационные требования предъявляются к уровню профессионального образования, стажу муниципальной службы 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2. Соответствие гражданина, поступающего на муниципальную службу в орган местного самоуправления муниципального поселения   - «Коровяковский     сельсовет»  Глушковского района (далее - орган местного самоуправления), квалификационным требованиям, установленным настоящим Положением, определяется: 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главой администрации Коровяковского сельсовета при поступлении на муниципальную службу в администрацию Коровяковского  сельсовета Глушковского района ;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ответствующей конкурсной комиссией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3. Квалификационные требования устанавливаются к следующим должностям муниципальной службы, классифицированным по группам: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ысшие должности муниципальной служб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лавные должности муниципальной служб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старшие должности муниципальной служб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млдшие должности муниципальной службы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Общие квалификационные требования к профессиональным знаниям и навыкам муниципальных служащих, замещающих должности муниципальной службы всех групп должностей 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групп должностей, являются: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Конституции Российской Федерации, Устава Курской области, Устава муниципального образования «Коровяковский   сельсовет» Глушковского района  Курской области;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федеральных законов и иных нормативных правовых актов Российской Федерации, законов Курской области и иных нормативных правовых актов Курской области, муниципальных правовых актов Коровяковский    сельсовета, соответствующих направлениям деятельности органов местного самоуправления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законодательства о муниципальной службе в Российской Федерации, Курской област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основ муниципального управления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нормативных правовых актов, регламентирующих служебную деятельность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нание правил охраны труда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пециальные профессиональные знания, необходимые для исполнения должностных обязанностей.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2. Общими квалификационными требованиями к профессиональным навыкам муниципальных служащих, замещающих должности муниципальной службы всех групп должностей, являются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выки владения современными средствами, методами и технологиями работы с информацией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выки работы с документам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выки организации личного труда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выки планирования рабочего времен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оммуникативные навыки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                                        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Квалификационные требования в соответствии с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лассификацией должностей муниципальной службы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1. Для замещения должностей муниципальной службы предъявляются следующие квалификационные требования к уровню профессионального образования, стажу муниципальной службы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ля замещения высших должностей муниципальной службы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ля замещения главных должностей муниципальной службы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ля замещения старших должностей муниципальной службы - высшее профессиональное образование, без предъявления требований к стажу работ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ля замещения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2. Для замещения высшей должности муниципальной службы в органах местного самоуправления 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, законодательства в области обеспечения безопасных условий и охраны труда;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навыкам: руководства в системе органов государственной власти или органов местного самоуправления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подбора и расстановки кадров, своевременного выявления и разрешения проблемных ситуаций, приводящих к конфликту интересов, нормотворческой деятельност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3. Для замещения главных должностей муниципальной службы в органах местного самоуправления 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знаниям: основ управления,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 секретной информацией;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навыкам: руководства структурными подразделениями администрации сельсовета, оперативного принятия и реализации управленческих решений, планирования работы, контроля, анализа и прогнозирования последствий принимаемых решений, организации работы по взаимодействию с государственными органами, органами местного самоуправления, ведения деловых переговоров, публичного выступления, стимулирования достижения результатов, требовательности, определения объема деятельности служащих, своевременного выявления и разрешения проблемных ситуаций, приводящих к конфликту интересов, нормотворческой деятельности, к профессиональным навыкам: работы в сфере, соответствующей направлению деятельности администрации сельсовета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4. Для замещения старших должностей муниципальной службы в органах местного самоуправления 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, пользования современной оргтехникой и программными продуктами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знаниям: организации труда и делопроизводства, структуры и полномочий органов государственной власти и местного самоуправления, норм делового общения, порядка работы со служебной информацией;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навыкам: работы в сфере, соответствующей направлению деятельности администрации сельсовета, обеспечения поставленных руководством задач, планирования работы, аналитической работы, анализа и прогнозирования деятельности в порученной сфере, эффективного планирования служебного времени, подготовки документов на высоком стилистическом уровне, нормотворческой деятельности, систематического повышения профессиональных знаний, пользования современной оргтехникой и программными продуктами, подготовки деловой корреспонденци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5. Для замещения младших должностей муниципальной службы в органах местного самоуправления  предъявляются предусмотренные частью 2 настоящего Положения квалификационные требования к профессиональным знаниям и навыкам, а также следующие квалификационные требования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рганизации труда и делопроизводства, структуры и полномочий органов местного самоуправления, норм делового общения, порядка работы со служебной информацией, основ делопроизводства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к профессиональным навыкам: обеспечения выполнения поставленных руководством задач, исполнительской дисциплины, эффективного планирования служебного времени, систематического повышения профессиональных знаний, пользования оргтехникой и программными продуктам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Заключительные положения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1. Квалификационные требования для замещения должностей муниципальной службы в органах местного самоуправления Коровяковского сельсовета, установленные настоящим Положением, применяются при: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ведении конкурсов на замещение вакантных должностей муниципальной служб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ключении в кадровый резерв органов местного самоуправления;   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значении на должность муниципальной службы;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ведении аттестации. 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2. В соответствии с квалификационными требованиями к должностям муниципальной службы органов местного самоуправления Коровяковского сельсовета установленными настоящим Положением, в администрации   Коровяковского сельсовета разрабатываются должностные инструкции муниципальных служащих, утверждаемые главой администрации Коровяковского  сельсовета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6:00Z</dcterms:created>
  <dc:creator>Customer</dc:creator>
  <dc:description/>
  <dc:language>en-US</dc:language>
  <cp:lastModifiedBy>Пользователь</cp:lastModifiedBy>
  <cp:lastPrinted>2017-04-10T14:45:00Z</cp:lastPrinted>
  <dcterms:modified xsi:type="dcterms:W3CDTF">2023-11-23T08:36:00Z</dcterms:modified>
  <cp:revision>2</cp:revision>
  <dc:subject/>
  <dc:title/>
</cp:coreProperties>
</file>