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АВИТЕЛЬСТВО РОССИЙСКОЙ ФЕДЕРАЦИИ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3 июля 2007 г. N 470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ПОЛОЖЕНИЯ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ЕГИСТРАЦИИ И ПРИМЕНЕНИИ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ОНТРОЛЬНО-КАССОВОЙ ТЕХНИКИ, ИСПОЛЬЗУЕМОЙ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РГАНИЗАЦИЯМИ И ИНДИВИДУАЛЬНЫМИ ПРЕДПРИНИМАТЕЛЯМИ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исок изменяющих документов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й Правительства РФ от 07.06.2008 N 441,</w:t>
      </w:r>
    </w:p>
    <w:p>
      <w:pPr>
        <w:pStyle w:val="Consplusnormal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7.12.2012 N 1319, от 03.06.2015 N 543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постановляет: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Разрешить организациям и индивидуальным предпринимателям, которые являлись участниками эксперимента в соответствии с постановлением Правительства Российской Федерации от 14 июля 2014 г. N 657 "О проведении в 2014 - 2015 годах эксперимента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", до 31 декабря 2015 г. включительно регистрировать и применять контрольно-кассовую технику, которая соответствует требованиям к контрольно-кассовой технике, используемой в эксперименте по применению контрольно-кассовой техники при осуществлении наличных денежных расчетов и (или) расчетов с использованием платежных карт в целях совершенствования порядка ее регистрации и применения, утвержденным указанным постановлением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ложения, указанные в абзаце первом настоящего пункта, в части применения организациями и индивидуальными предпринимателями контрольно-кассовой техники распространяются на правоотношения, возникшие с 1 февраля 2015 г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становить, что в целях обеспечения возможности применения указанной в абзаце первом настоящего пункта контрольно-кассовой техники Федеральная налоговая служба определяет уполномоченные организации, обеспечивающие передачу налоговым органам информации о наличных денежных расчетах и (или) расчетах с использованием платежных карт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п. 3 введен Постановлением Правительства РФ от 03.06.2015 N 543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авительства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ой Федерации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.ФРАДКОВ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ждено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м Правительства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оссийской Федерации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3 июля 2007 г. N 470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ЛОЖЕНИЕ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ЕГИСТРАЦИИ И ПРИМЕНЕНИИ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ОНТРОЛЬНО-КАССОВОЙ ТЕХНИКИ, ИСПОЛЬЗУЕМОЙ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РГАНИЗАЦИЯМИ И ИНДИВИДУАЛЬНЫМИ ПРЕДПРИНИМАТЕЛЯМИ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исок изменяющих документов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й Правительства РФ от 07.06.2008 N 441,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7.12.2012 N 1319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сновные понятия, используемые в настоящем Положении, означают следующее: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бзац утратил силу. - Постановление Правительства РФ от 17.12.2012 N 1319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идентификационный знак" - номерной знак на корпусе контрольно-кассовой техники, позволяющий ее идентифицировать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модель контрольно-кассовой техники" - контрольно-кассовая техника, имеющая индивидуальные наименование и внешний вид корпуса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араметры функционирования" - совокупность норм, определяющих технические условия функционирования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аспорт контрольно-кассовой техники" - документ, выдаваемый поставщиком контрольно-кассовой техники и содержащий сведения о ней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рограммно-аппаратные средства" - программы и аппаратные средства в составе контрольно-кассовой техники, включая их част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программы" - программные продукты в составе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технические характеристики контрольно-кассовой техники" - совокупность норм, определяющих технические свойства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кументы, регламентирующие аттестацию центров технического обслуживания, утверждены решением ГМЭК от 18.04.2002 (протокол N 2/67-2002). Об условия регистрации и деятельности ЦТО см. Положение о порядке продажи, технического обслуживания и ремонта контрольно-кассовых машин в Российской Федерации (утв. решением ГМЭК от 06.03.1995 (протокол N 2/18-95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"энергонезависимое долговременное хранение информации" - 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ием ГМЭК от 25.06.2002 (протокол N 4/69-2002) утверждены Типовой порядок встраивания электронных контрольных лент защищенных в контрольно-кассовые машины, Методические указания по применению электронных контрольных лент защищенных в контрольно-кассовых машинах. О порядке проведения экспертизы ККМ с ЭКЛЗ см. решение ГМЭК от 18.04.2002 (протокол N 2/67-2002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) иметь корпус, фискальную память, накопитель фискальной памяти, контрольную ленту и устройство печати кассовых чеков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е) эксплуатироваться в фискальном режиме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) иметь часы реального времени в соответствии с установленными техническими характеристиками и параметрами функциониро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) быть исправной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) обеспечиваться технической поддержкой поставщика или центра технического обслуживания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ведомости версий модели контрольно-кассовой машины, порядке внесения в нее изменений и дополнений см. решения ГМЭК от 04.12.2000 (протокол N 5/59-2000), 27.11.2001 (протокол N 6/65-2001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) соответствовать образцу, представленному в Министерство промышленности и торговли Российской Федерации при внесении сведений о модели контрольно-кассовой техники в Государственный реестр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) иметь паспорт установленного образца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) иметь идентификационный знак установленного образца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) иметь марки-пломбы установленного образца и эксплуатационную документацию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) утратил силу. - Постановление Правительства РФ от 17.12.2012 N 1319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) иметь знак "Сервисное обслуживание" установленного образца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ехнические требования к контрольно-кассовым машинам утверждены решениями ГМЭК от 27.11.2001 (протокол N 6/65-2001), от 14.07.1999 (протокол N 4/52-99), от 02.07.1998 (протокол N 5/43-1998), от 27.12.1995 (протокол N 9/25-95), от 23.06.1995 (протокол N 5/21-95), от 02.12.1994 (протокол N 15), от 10.11.1994 (протокол N 14). Пояснения к терминам, используемым в технических требованиях к электронным контрольно-кассовым машинам см. в решении ГМЭК от 19.12.2002 (протокол N 7/72-2002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торговли Российской Федерации по согласованию с Министерством финансов Российской Федерации, Министерством экономического развития Российской Федерации и Федеральной службой безопасности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торговли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цы паспорта версии модели контрольно-кассовой машины и дополнительных листов к паспорту утверждены решениями ГМЭК от 04.12.2000 (протокол N 5/59-2000), от 24.04.2001 (протокол N 2/61-2001), от 18.04.2002 N (протокол 2/67-2002), от 25.06.2002 (протокол N 4/69-2002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ец паспорта контрольно-кассовой техники утверждается Министерством промышленности и торговли Российской Федерации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9. Идентификационный знак контрольно-кассовой техники содержит наименование модели контрольно-кассовой техники и ее заводской номер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ец идентификационного знака утверждается Министерством промышленности и торговли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ец марки-пломбы утверждается Министерством промышленности и торговли Российской Феде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07.06.2008 N 441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1. Утратил силу. - Постановление Правительства РФ от 17.12.2012 N 1319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сультантПлюс: примечани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исьмом МНС РФ от 15.11.2000 N ВБ-6-16/871@ доведен Порядок проведения замены фискальной памяти контрольно-кассовых машин (утвержден решением ГМЭК, протокол от 11.10.2000 N 4/58-2000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3. Функции по хранению документации возлагаются на: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а "Сервисное обслуживание", наклеивании марок-пломб и выводе из эксплуатации эт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(в ред. Постановления Правительства РФ от 17.12.2012 N 1319)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) поставщика - в отношении документации, связанной с производством, поставкой и технической поддержкой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) центр технического обслуживания - в отношении документации, связанной с технической поддержкой контрольно-кассовой техники;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Consplusnormal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2:00Z</dcterms:created>
  <dc:creator>Customer</dc:creator>
  <dc:description/>
  <dc:language>en-US</dc:language>
  <cp:lastModifiedBy>Пользователь</cp:lastModifiedBy>
  <cp:lastPrinted>2017-04-10T14:45:00Z</cp:lastPrinted>
  <dcterms:modified xsi:type="dcterms:W3CDTF">2023-11-07T11:02:00Z</dcterms:modified>
  <cp:revision>2</cp:revision>
  <dc:subject/>
  <dc:title/>
</cp:coreProperties>
</file>