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ДМИНИСТРАЦИЯ                                                      КОРОВЯКОВСКОГО   СЕЛЬСОВЕТА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</w:t>
      </w:r>
    </w:p>
    <w:p>
      <w:pPr>
        <w:pStyle w:val="FR4"/>
        <w:rPr/>
      </w:pPr>
      <w:r>
        <w:rPr>
          <w:rFonts w:eastAsia="Arial" w:cs="Arial"/>
          <w:b w:val="false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 xml:space="preserve">от  07 марта 2024 г. № -15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Об  отжиге сухой трав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территории  МО     «Коровяковский 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усиления пожарной безопасности,  связанной с   повышением температуры воздуха, устанавливающейся    сухой погодой, Администрация Коровяковского сельсовета Глушко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о избежание возникновения возгораний,  отжиг сухой травы   организовать     на территории  МО «Коровяковский сельсовет»  с  участием членов ДПД.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Время и место согласовывать с Теткинской пожарной ча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Контроль  за выполнением  настоящего  Постановления  оставляю                      за  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вя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В.И. ТЫ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6:00Z</dcterms:created>
  <dc:creator>User</dc:creator>
  <dc:description/>
  <dc:language>en-US</dc:language>
  <cp:lastModifiedBy>Korovyakovka</cp:lastModifiedBy>
  <cp:lastPrinted>2024-03-19T08:55:00Z</cp:lastPrinted>
  <dcterms:modified xsi:type="dcterms:W3CDTF">2024-03-19T05:56:00Z</dcterms:modified>
  <cp:revision>2</cp:revision>
  <dc:subject/>
  <dc:title>ГЛАВА  АДМИНИСТРАЦИИ                                 КОРОВЯКОВСКОГО   СЕЛЬСОВЕТА</dc:title>
</cp:coreProperties>
</file>