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ОВЯКОВСКОГО  СЕЛЬСОВЕТ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УШКОВСКОГО РАЙОНА </w:t>
      </w:r>
      <w:r>
        <w:rPr>
          <w:rFonts w:cs="Times New Roman" w:ascii="Times New Roman" w:hAnsi="Times New Roman"/>
          <w:b/>
          <w:caps/>
          <w:sz w:val="28"/>
          <w:szCs w:val="28"/>
        </w:rPr>
        <w:t>Кур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 апреля 2017 года №3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сообщения муниципальными                                                                               служащими администрации  Коровяковского  сельсовета о получении подарка                                в связи с их должностным положением 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от 09.01.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 Администрация Коровяковского сельсовета Глушковского района Курской области ПОСТАНОВЛЯ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Утвердить прилагаемое Положение о сообщении муниципальными служащими администрации  Коровяковского  сельсовет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стителю Главы  администрации   Коровяковского  сель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.Ознакомить персонально под роспись с настоящим Постановлением муниципальных служащих администрации  Коровяковского  сельсов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уководствоваться в своей деятельности настоящим Постановлением и обеспечить его соблюд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ответственным лицом за приём на хранение, принятие к бухгалтерскому учёту и организацию реализации (выкупа) подарков бухгалтерию администрации  Коровяковского  сельсов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стить настоящее Постановление на официальном сайте  Коровяковского  сельсовета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Коровяковского 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шковского района                                               В.И.Тынников                         </w:t>
        <w:tab/>
        <w:t xml:space="preserve">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hanging="0"/>
        <w:rPr/>
      </w:pPr>
      <w:r>
        <w:rPr/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ровяковского  сельсовета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ушковского района                         Курской области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4.2017 г.  № 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сообщении муниципальными служащими  Коровяковского 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олучении подарка в связи с их должностным   положением или  исполнением ими своих служебных (должностных)  обязанностей, сдаче и оценке подарка, реализации (выкупе) и зачислении средств,  вырученных от их реал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.Настоящее Положение определяет порядок сообщения муниципальными служащими администрации  Коровяковского  сельсовет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 Для целей настоящего Положения используются следующие поняти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лучение подарка в связи с должностным положением или в связи с исполнением служебных (должностных) обязанностей» - получение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Муниципальные служащие не вправе получать не предусмотренные законодательством Российской Федерации 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4. 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 Коровяковского сельсовета, в которой указанные лица проходят муниципальную служб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5.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 получения подарка в бухгалтерию администрации  Коровяковского сельсове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6.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списанию материальных запасов администрации  Коровяковского сельсовета, образованную в соответствии с законодательством о бухгалтерском учете (далее - комисс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7.Подарок, стоимость которого подтверждается документами и превышает 3 тыс. рублей либо стоимость которого получившим его служащему,  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8.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9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 а при  невозможности  документального  подтверждения 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0.Бухгалтерия администрации сельсовет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1.    Муниципальный служащий, сдавший подарок, может его выкупить, направив на имя Главы  Коровяковского сельсовета соответствующее заявление не позднее двух месяцев со дня сдачи подарка. Приём письменных заявлений и передачу обеспечивает должностное лицо, ответственное за профилактику коррупционных и иных правонарушений администрации  Коровяков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2.    Должностной лицо в течение 3 месяцев со дня поступления заявления, указанного в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3.    Подарок, в отношении которого не поступило заявление, указанное в пункте 11 настоящего положения, может использоваться администрацией сельского поселения с учетом заключения комиссии о целесообразности использования подарка для обеспечения деятельности администрации  Коровяков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4.    В случае нецелесообразности использования подарка глава  Коровяковского сельсовета принимает решение о реализации подарка и проведении оценки его стоимости для реализации 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5.   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  Коровяков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6.    В случае если подарок не выкуплен или не реализован, глава  Коровяковского  сельсовета принимает решение о повторной  реализации  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7.    Средства, вырученные от реализации (выкупа) подарка, зачисляются в доход бюджета  Коровяковского  сельсовета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7:00Z</dcterms:created>
  <dc:creator>веселое</dc:creator>
  <dc:description/>
  <cp:keywords/>
  <dc:language>en-US</dc:language>
  <cp:lastModifiedBy>Admin</cp:lastModifiedBy>
  <dcterms:modified xsi:type="dcterms:W3CDTF">2019-11-28T05:50:00Z</dcterms:modified>
  <cp:revision>9</cp:revision>
  <dc:subject/>
  <dc:title/>
</cp:coreProperties>
</file>