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РОВЯКОВСКОГО СЕЛЬСОВЕТА                                                               ГЛУШКОВСКОГО РАЙОНА КУРСКОЙ ОБЛАСТИ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рта 2019 года №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 замещении которых муниципальные служащие обязаны представлят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воих  доходах, расходах, об имуществе и обязательства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, а также сведения о доходах, расходах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от 25.12.2008 N 273-ФЗ "О противодействии коррупции", от 03.12.201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3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решением Собрания депутатов Коровяковского сельсовета Глушковского района  от 15.11.2017 года №45 «О некоторых вопросах организации деятельности по противодействию коррупции». Администрация Коровяковского сельсовета Глушковского района Курской области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Администрации  Коровяковского сельсовета Глушковского района    при замещении которых муниципальные 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N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в случае изменения структуры Администрации Коровяковского сельсовета Глушковского района  или штатного расписания, влекущего за собой изменение наименования должности, указанной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становлению, в месячный срок со дня утверждения структуры или штатного расписания вносятся в установленном порядке соответствующие изменения в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 на официальном сайте Администрации  Коровяковского сельсовета Глушковского района   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стителю Главы администрации   Коровяковского сельсовета ознакомить муниципальных служащих с данны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 Постановления 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с момента его подпис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  <w:tab/>
      </w:r>
      <w:r>
        <w:rPr>
          <w:rFonts w:cs="Times New Roman" w:ascii="Times New Roman" w:hAnsi="Times New Roman"/>
          <w:sz w:val="26"/>
          <w:szCs w:val="26"/>
        </w:rPr>
        <w:t>Коровяковского сельсовета                                                                                          Глу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ab/>
        <w:t xml:space="preserve">                                                                       В.И.Тынник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ровяковского сельсовета Глуш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19 г. №31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должностей муниципальной службы в Администрации </w:t>
      </w:r>
      <w:r>
        <w:rPr>
          <w:bCs/>
        </w:rPr>
        <w:t xml:space="preserve">  </w:t>
      </w:r>
      <w:r>
        <w:rPr/>
        <w:t>Коровяковского сельсовета Глушковского района      , 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8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</w:t>
            </w:r>
            <w:r>
              <w:rPr>
                <w:sz w:val="26"/>
                <w:szCs w:val="26"/>
              </w:rPr>
              <w:t>Коровяковского сельсовета Глушковского района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еститель Главы администрации </w:t>
            </w:r>
          </w:p>
        </w:tc>
      </w:tr>
      <w:tr>
        <w:trPr>
          <w:trHeight w:val="3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 отдел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3A7C42F1567D381A982179316A2CAC864B484719EC2AFCFAB0EAA29sERFO" TargetMode="External"/><Relationship Id="rId3" Type="http://schemas.openxmlformats.org/officeDocument/2006/relationships/hyperlink" Target="consultantplus://offline/ref=DFC3A7C42F1567D381A982179316A2CAC865BD817292C2AFCFAB0EAA29sER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7:00Z</dcterms:created>
  <dc:creator>Анна</dc:creator>
  <dc:description/>
  <cp:keywords/>
  <dc:language>en-US</dc:language>
  <cp:lastModifiedBy>Admin</cp:lastModifiedBy>
  <cp:lastPrinted>2016-12-20T16:57:00Z</cp:lastPrinted>
  <dcterms:modified xsi:type="dcterms:W3CDTF">2019-04-02T12:06:00Z</dcterms:modified>
  <cp:revision>6</cp:revision>
  <dc:subject/>
  <dc:title>АДМИНИСТРАЦИЯ</dc:title>
</cp:coreProperties>
</file>