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КОРОВЯКОВСКОГО  СЕЛЬСОВЕТА</w:t>
      </w:r>
    </w:p>
    <w:p>
      <w:pPr>
        <w:pStyle w:val="Normal"/>
        <w:spacing w:lineRule="exact" w:line="317"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 w:before="4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ШКОВСКОГО   РАЙОНА    КУРСКОЙ  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3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7 »  июня  2019  г. № 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б </w:t>
      </w:r>
      <w:r>
        <w:rPr>
          <w:b/>
          <w:bCs/>
          <w:szCs w:val="28"/>
          <w:lang w:val="ru-RU"/>
        </w:rPr>
        <w:t xml:space="preserve">  уведомлении представителя нанимателя                                                (работодателя) о намерении выполнять иную оплачиваемую работу муниципальными служащими, замещающими  должности муниципальной службы в Администрации Коровяковского сельсовета Глушковского района, её структурных подразделениях с правом юридического лиц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статьи 11 Федерального закона от 02.03.2007 №25-ФЗ «О муниципальной службе в Российской Федерации» и в целях реализации Федерального закона от 25.12.2008 №273-ФЗ «О противодействии коррупции», Администрация  Коровяковского сельсовета Глушковского района ПОСТАНОВЛЯЕТ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1. Утвердить </w:t>
      </w:r>
      <w:r>
        <w:rPr>
          <w:szCs w:val="28"/>
          <w:lang w:val="ru-RU"/>
        </w:rPr>
        <w:t xml:space="preserve">   прилагаемый порядок уведомления представителя нанимателя (работодателя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намерении  выполнять иную оплачиваемую работу муниципальными служащими, замещающими должности муниципальной службы в Администрации Коровяковского сельсовета , ее структурных подразделениях с правом юридического лица (далее Порядок).  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2.Заместителю  Главы администрации Коровяковского сельсовета         . ознакомить  муниципальных служащих  и руководителей структурных подразделений с настоящим Порядко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 Муниципальным служащим Администрации Коровяковского сельсовета , её  структурным  подразделениям с правом юридического лица соблюдать требования настоящего Порядка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4.Постановление от 24.04.2019 года №36 – отменить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Контраль за исполнением настоящего Постановления оставляю  за собой. 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Коровяковского   сельсовет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                                    В.И.Тынников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УТВЕРЖДЕН: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ем  Администрации Коровяковского   сельсовета Глушковского района                                                                                от  17.06. 2019 года  № 59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уведомления представителя нанимателя (работодателя) о намерении выполнять иную оплачиваемую работу муниципальными служащими , замещающими должности  муниципальной службы в Администрации Коровяковского сельсовета  Глушковского района  . её структурных подразделениях с правом  юридического лиц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0" w:name="sub_1001"/>
      <w:r>
        <w:rPr>
          <w:rFonts w:eastAsia="DejaVu Sans;Arial"/>
          <w:kern w:val="2"/>
          <w:sz w:val="28"/>
          <w:szCs w:val="28"/>
          <w:lang w:eastAsia="zh-CN"/>
        </w:rPr>
        <w:t xml:space="preserve">1. </w:t>
      </w:r>
      <w:bookmarkEnd w:id="0"/>
      <w:r>
        <w:rPr>
          <w:rFonts w:eastAsia="DejaVu Sans;Arial"/>
          <w:kern w:val="2"/>
          <w:sz w:val="28"/>
          <w:szCs w:val="28"/>
          <w:lang w:eastAsia="zh-CN"/>
        </w:rPr>
        <w:t xml:space="preserve"> настоящий Порядок уведомления представителя нанимателя (работодателя) о намерении выполнять иную оплачиваемую работу муниципальными служащими, замещающими должности муниципальной службы в Администрации Коровяковского сельсовета Глушковского района, её структурных подразделениях с правом  юридического лица (далее Порядок) разработан в целях реализации законодательства о муниципальной службе и устанавливает процедуру уведомления представителя нанимателя (работодателя) о намерении выполнять иную оплачиваемую работу  муниципальными служащими . замещающими  должности  муниципальной службы в администрации  Коровяковского сельсовета , её структурных подразделениях с правом  юридического лица (далее муниципальные служащие), форму уведомления . а также порядок регистрации уведомле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ведомления представителя нанимателя (работодателя) о намерении выполнять иную оплачиваемую работу (далее уведомление) составляется муниципальным служащим по форме , согласно приложению №1  к настоящему Порядку и направляется представителю нанимателя (работодателю) до начала выполнения данной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Муниципальные служащие представляют уведомления на имя представителя нанимателя (работодател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регистрируется в день поступления в Журнале регистрации уведомлений представителя нанимателя (работодателя) о намерении выполнять  иную оплачиваемую работу муниципальными служащими по форме. согласно приложению №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я зарегистрированного в установленном порядке 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, подлежащей передаче муниципальному служащему. ставится регистрационный номер с указанием даты регистрации уведомления 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ставитель нанимателя (работодатель)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Коровяковского сельсовета и урегулированию конфликта интересов в установленном порядке в случае, если он в выполнении муниципальным служащим иной  оплачиваемой работы  усматривает конфликт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рассмотрения уведомления направляются муниципальным служащим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подпункту «а» пункта 6 настоящего Порядка – в течение двух дней со дня наложения соответствующей резолюции представителем нанимател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одпункту «б» пункта 6 настоящего Порядка – в сроки,  установленные постановлением Администрации Коровяковского сельсовета Глушковского  района  от 29.03.2011 года №79 «Об утверждении Положения о комиссии по соблюдению  требований к служебному поведению муниципальных служащих Администрации Коровяковского сельсовета  Глушковского района и урегулированию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№1</w:t>
        <w:tab/>
        <w:t xml:space="preserve">                                                                                                                                        к  Порядку уведомления представителя нанимателя (работодателя)                                                                                                                                              о намерении выполнять иную оплачиваемую работу                                                                                       муниципальными служащими. замещающими должности                                                                                 муниципальной службы в Администрации Коровяковского сельсовета                                                                         Глушковского района . ее структурных подразделениях  с правом юридического лица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sz w:val="24"/>
          <w:szCs w:val="24"/>
        </w:rPr>
        <w:t xml:space="preserve">______________________________________________________                                      </w:t>
      </w:r>
      <w:r>
        <w:rPr/>
        <w:t xml:space="preserve">(наименование должности, инициалы. фамилия представителя нанимателя)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_______________________________________________________________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sz w:val="24"/>
          <w:szCs w:val="24"/>
        </w:rPr>
        <w:t xml:space="preserve">от________________________________________________________ 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>(наименование должности, структурное подразделение Администрации                                      Коровяковского сельсовета)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(Ф.И.О.  муниципального служащего)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11 федерального закона  «О муниципальной службе в Российской Федерации» и в целях реализации Федерального закона «О противодействии коррупции» уведомляю Вас о том. что я  намерен(а) в свободное от  муниципальной службы время выполнять иную оплачиваемую работу :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      </w:t>
      </w:r>
      <w:r>
        <w:rPr/>
        <w:t>(указать сведения о деятельности, которую собирается осуществлять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/>
      </w:pPr>
      <w:r>
        <w:rPr/>
        <w:t>(муниципальный служащий (место работы, должность, должностные обязанности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/>
      </w:pPr>
      <w:r>
        <w:rPr/>
        <w:t>(предполагаемую  дату  начала выполнения соответствующей работы, срок,  в течени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/>
      </w:pPr>
      <w:r>
        <w:rPr/>
        <w:t>которого будет осуществляться соответствующая деятельность. иное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  выполнении данной работы обязуюсь соблюдать требования. предусмотренные статьями 12 и 14 Федерального закона от 02.03.2007 №25-ФЗ «О муниципальной службе в Российской Федерации»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  <w:t>(личная подпись муниципального служащего. дат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right"/>
        <w:rPr/>
      </w:pPr>
      <w:r>
        <w:rPr>
          <w:sz w:val="28"/>
          <w:szCs w:val="28"/>
        </w:rPr>
        <w:tab/>
      </w:r>
      <w:r>
        <w:rPr/>
        <w:t>Приложение №  2</w:t>
        <w:tab/>
        <w:t xml:space="preserve">                                                                                                                                        к  Порядку уведомления представителя нанимателя (работодателя)                                                                                          о намерении выполнять иную оплачиваемую работу                                                                                       муниципальными служащими. замещающими должности                                                                                 муниципальной службы в Администрации Коровяковского сельсовета                                                                         Глушковского района. ее структурных подразделениях с правом юридического лиц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center"/>
        <w:rPr/>
      </w:pPr>
      <w:r>
        <w:rPr/>
        <w:t>Журнал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right"/>
        <w:rPr/>
      </w:pPr>
      <w:r>
        <w:rPr/>
        <w:t>регистрации уведомлений представителя нанимателя (работодателя) о намерении выполнять иную оплачиваемую работу муниципальными служащими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_                                                                                                                                          (либо отдела с правом юридического лица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/>
        <w:t xml:space="preserve">Администрации Коровяковского сельсовета  Глушковского района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559"/>
        <w:gridCol w:w="1417"/>
        <w:gridCol w:w="1276"/>
        <w:gridCol w:w="1418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. имя. отчество и должность  муниципального служащего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равления уведомления представителю на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смотрения  уведомления. краткое содержание рез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смотрении уведомления Комиссией по урегулированию конфликта  интересов ( в случае рассмот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ведения до муниципального служащего решения представителя нанимателя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  <w:t>8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right"/>
        <w:rPr/>
      </w:pP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53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6:00Z</dcterms:created>
  <dc:creator>User</dc:creator>
  <dc:description/>
  <cp:keywords/>
  <dc:language>en-US</dc:language>
  <cp:lastModifiedBy>Admin</cp:lastModifiedBy>
  <cp:lastPrinted>2019-02-19T14:30:00Z</cp:lastPrinted>
  <dcterms:modified xsi:type="dcterms:W3CDTF">2019-07-04T11:56:00Z</dcterms:modified>
  <cp:revision>25</cp:revision>
  <dc:subject/>
  <dc:title/>
</cp:coreProperties>
</file>