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ind w:hanging="0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ВЯ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4 апреля 2024 г. №88 </w:t>
      </w:r>
    </w:p>
    <w:p>
      <w:pPr>
        <w:pStyle w:val="Normal"/>
        <w:tabs>
          <w:tab w:val="clear" w:pos="708"/>
          <w:tab w:val="left" w:pos="376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 в Устав муниципального образования «Коровяковский сельсовет» Глушковс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Коровяковский сельсовет» (с последующими изменениями и дополнениями) (далее – Устав Коровяковского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 муниципального образования «Коровяковский сельсовет»  Собрание депутатов Коровяковского сельсовета Глушковского района  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муниципального образования «Коровяковский сельсовет» Глушковского района Курской области следующие изменения и допол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Коровяковское сельское поселение» Глушковского муниципального района Курской области»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Коровяковский сельсовет» Глушковского района» в соответствующем падеже заменить словами «Коровяковское сельское поселение» Глушковского муниципального района» в соответствующем падеже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) наименование Главы 1 «Муниципальное образование «Коровяковский сельсовет» Глушковского района Курской области и его территория» изложить в следующей редакц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Коровяковское сельское поселение» Глушковского муниципального района Курской области» и его территория»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Коровяковский сельсовет» Глушковского района Курской области»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Коровяковский сельсовет» Глушковского района» заменить словами «муниципального образования «Коровяковское сельское поселение» Глушковского муниципального района»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Коровяковский сельсовет» Глушковского района Курской области (далее по тексту Коровяков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</w:rPr>
        <w:t>«Коровяковское сельское поселение» Глушковского муниципального района Курской области (сокращенное наименование - Коровяковский сельсовет)»</w:t>
      </w:r>
      <w:bookmarkEnd w:id="0"/>
      <w:r>
        <w:rPr>
          <w:sz w:val="28"/>
          <w:szCs w:val="28"/>
        </w:rPr>
        <w:t>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Коровяковское сельское поселение» Глушковского муниципального района Курской области» и сокращенное наименование «Коровяковский сельсовет» Глушковского района Курской области» являются равнозначными.»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)</w:t>
      </w:r>
      <w:r>
        <w:rPr>
          <w:sz w:val="28"/>
          <w:szCs w:val="28"/>
        </w:rPr>
        <w:t xml:space="preserve"> пункт 12 части 1 статьи 3 «</w:t>
      </w:r>
      <w:r>
        <w:rPr>
          <w:bCs/>
          <w:sz w:val="28"/>
          <w:szCs w:val="28"/>
        </w:rPr>
        <w:t>Вопросы местного значения Коровяковского сельсовета» изложить в следующей редакци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м  </w:t>
      </w:r>
      <w:r>
        <w:rPr>
          <w:rFonts w:cs="Times New Roman" w:ascii="Times New Roman" w:hAnsi="Times New Roman"/>
          <w:sz w:val="28"/>
          <w:szCs w:val="28"/>
        </w:rPr>
        <w:t>сельсовете;</w:t>
      </w:r>
      <w:bookmarkEnd w:id="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ункт 7 части 1 статьи 5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Коровяков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</w:rPr>
        <w:t xml:space="preserve">Коровяковского </w:t>
      </w:r>
      <w:r>
        <w:rPr/>
        <w:t>сельсовета официальной информации;»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Коровяковского сельсовета»:</w:t>
      </w:r>
    </w:p>
    <w:p>
      <w:pPr>
        <w:pStyle w:val="Style2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</w:rPr>
        <w:t>«</w:t>
      </w: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</w:rPr>
        <w:t>Коровяковский сельсовет» Глушковского района Курской области</w:t>
      </w:r>
      <w:r>
        <w:rPr/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</w:t>
      </w:r>
      <w:r>
        <w:rPr>
          <w:rFonts w:cs="Times New Roman" w:ascii="Times New Roman" w:hAnsi="Times New Roman"/>
          <w:bCs/>
          <w:sz w:val="28"/>
          <w:szCs w:val="28"/>
        </w:rPr>
        <w:t>«Родные просторы» и (или) в периодическом печатном издании «Коровяковский вестник», распространяемых в Коровяковском сельсовете Глушковского района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го сельсовета Глушков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азете «Родные просторы» и (или) в периодическом печатном издании «Коровяковский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вестник»</w:t>
      </w:r>
      <w:r>
        <w:rPr>
          <w:rFonts w:cs="Times New Roman" w:ascii="Times New Roman" w:hAnsi="Times New Roman"/>
          <w:sz w:val="28"/>
          <w:szCs w:val="28"/>
        </w:rPr>
        <w:t>, распространяемых в Коровяков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Коровяковского</w:t>
      </w:r>
      <w:r>
        <w:rPr>
          <w:bCs/>
          <w:sz w:val="28"/>
          <w:szCs w:val="28"/>
        </w:rPr>
        <w:t xml:space="preserve">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Коровяковский сельсовет» Глушков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оровяковский сельсовет» Глушковского района Курской области</w:t>
      </w:r>
      <w:r>
        <w:rPr>
          <w:sz w:val="28"/>
          <w:szCs w:val="28"/>
        </w:rPr>
        <w:t xml:space="preserve"> по адресу: https://korovyakovskij-r38.gosweb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Администрации Коровяковского сельсовета Глушко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м №1 ул. Подлесовская, дер.Заболотов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м № 23 ул.Тяжинская, дер.Тяжи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 Литвиненко Анастасия Ивановна, х Ольхо-Жемч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го </w:t>
      </w:r>
      <w:r>
        <w:rPr>
          <w:rFonts w:cs="Times New Roman" w:ascii="Times New Roman" w:hAnsi="Times New Roman"/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sz w:val="28"/>
          <w:szCs w:val="28"/>
        </w:rPr>
        <w:t>района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) в части 5 статьи 18 «Опрос граждан» слова «(адрес: Коровяковский.рф)» заменить словами «(адрес: https://korovyakovskij-r38.gosweb)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часть 6 с</w:t>
      </w:r>
      <w:r>
        <w:rPr>
          <w:rFonts w:cs="Times New Roman" w:ascii="Times New Roman" w:hAnsi="Times New Roman"/>
          <w:bCs/>
          <w:sz w:val="28"/>
          <w:szCs w:val="28"/>
        </w:rPr>
        <w:t>татьи 58 «Порядок принятия Устава Коровяковского сельсовета, решения о внесении изменений и (или) дополнений в Устав Коровяковского сельсовета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. 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вя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го </w:t>
      </w:r>
      <w:r>
        <w:rPr>
          <w:rFonts w:cs="Times New Roman" w:ascii="Times New Roman" w:hAnsi="Times New Roman"/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яковского </w:t>
      </w:r>
      <w:r>
        <w:rPr>
          <w:rFonts w:cs="Times New Roman" w:ascii="Times New Roman" w:hAnsi="Times New Roman"/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Родные просторы» и (или) периодическом печатном изда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ровяк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Коровяковском сельсовете</w:t>
      </w:r>
      <w:r>
        <w:rPr>
          <w:rFonts w:cs="Times New Roman" w:ascii="Times New Roman" w:hAnsi="Times New Roman"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Коровяко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Коровяк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Коровяко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Коровяковский сельсовет» Глушковского района Курской области</w:t>
      </w:r>
      <w:r>
        <w:rPr>
          <w:sz w:val="28"/>
          <w:szCs w:val="28"/>
        </w:rPr>
        <w:t xml:space="preserve"> по адресу: https://korovyakovskij-r38.gosweb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Администрации Коровяковского сельсовета Глушк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м №1 ул.Подлесовская ,дер.Заболотов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м № 23 ул.Тяжинская,дер.Тяжи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 Литвиненко Анастасия Ивановна ,х Ольхо -Жемчуги.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 Главе Коровя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Глушков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Родные просторы</w:t>
      </w:r>
      <w:r>
        <w:rPr>
          <w:rFonts w:cs="Times New Roman" w:ascii="Times New Roman" w:hAnsi="Times New Roman"/>
          <w:sz w:val="28"/>
          <w:szCs w:val="28"/>
        </w:rPr>
        <w:t>» и (или) 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Коровяковский вестник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Коровяковском сельсовете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Коровяк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ровяковский сельсовет»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адресу: https://korovyakovskij-r38.gosweb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дание Администрации Коровяковского сельсовета Глушк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м №1 ул.Подлесовская ,дер.Заболотов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м № 23 ул.Тяжинская,дер.Тяжин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м Литвиненко Анастасия Ивановна ,х Ольхо -Жемч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яковского сельсовета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Н.В. Семишкурова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овяковского сельсовета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    В.И. Тынник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Style16">
    <w:name w:val="Заголовок Знак"/>
    <w:qFormat/>
    <w:rPr>
      <w:rFonts w:ascii="Arial" w:hAnsi="Arial" w:eastAsia="Times New Roman" w:cs="Arial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</w:pPr>
    <w:rPr>
      <w:sz w:val="26"/>
      <w:szCs w:val="2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autoSpaceDE w:val="tru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Подпись к картинке"/>
    <w:basedOn w:val="Normal"/>
    <w:qFormat/>
    <w:pPr>
      <w:shd w:fill="FFFFFF" w:val="clear"/>
      <w:suppressAutoHyphens w:val="fals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9:00Z</dcterms:created>
  <dc:creator>Dream Admin</dc:creator>
  <dc:description/>
  <dc:language>en-US</dc:language>
  <cp:lastModifiedBy>Korovyakovka</cp:lastModifiedBy>
  <cp:lastPrinted>2020-02-18T17:18:00Z</cp:lastPrinted>
  <dcterms:modified xsi:type="dcterms:W3CDTF">2024-04-23T11:39:00Z</dcterms:modified>
  <cp:revision>2</cp:revision>
  <dc:subject/>
  <dc:title/>
</cp:coreProperties>
</file>