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</w:rPr>
        <w:t>АДМИНИСТРАЦИЯ КОРОВЯКОВСКОГО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 мая   2019 года № 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ind w:right="-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Энергосбережение и повышение энергетической эффективности Коровяковского сельсовета Глушковского района»</w:t>
      </w:r>
    </w:p>
    <w:p>
      <w:pPr>
        <w:pStyle w:val="Normal"/>
        <w:ind w:righ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 2018 год»</w:t>
      </w:r>
    </w:p>
    <w:p>
      <w:pPr>
        <w:pStyle w:val="Normal"/>
        <w:ind w:righ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Коровяковский  сельсовет»  Глушковского района, их формирования, реализации и проведение  оценки эффективности реализации», утвержденным постановлением Администрации Коровяковского  сельсовета Глушковского района от 25.11.2013г. № 25 Администрация Коровяков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 «Энергосбережение и повышение энергетической эффективности Коровяковского сельсовета Глушковского района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оровяк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ровяковскогосельсовета                            В.И.Ты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овяк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21» мая 2019 г. № 4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ыполн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Глуш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вяковского   сельсовета Глушковского района от 15.11.2017 г. №82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Глушковского района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 на 2018-2020 года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коровяковского сельсовета  на 2018-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лучшение качества жизни и благополучия населения Коровя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в муниципальную Программу  «Энергосбережение и повышение энергетической эффективности Коровяковского сельсовет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не вноси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200</w:t>
      </w:r>
      <w:r>
        <w:rPr>
          <w:bCs/>
          <w:sz w:val="26"/>
          <w:szCs w:val="26"/>
        </w:rPr>
        <w:t>0,00/2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3:00Z</dcterms:created>
  <dc:creator>Admin</dc:creator>
  <dc:description/>
  <cp:keywords/>
  <dc:language>en-US</dc:language>
  <cp:lastModifiedBy>Бухгалтер</cp:lastModifiedBy>
  <cp:lastPrinted>2004-01-01T03:28:00Z</cp:lastPrinted>
  <dcterms:modified xsi:type="dcterms:W3CDTF">2019-06-07T11:41:00Z</dcterms:modified>
  <cp:revision>42</cp:revision>
  <dc:subject/>
  <dc:title>МУНИЦИПАЛЬНОЕ ОБРАЗОВАНИЕ «КАРМАНОВСКИЙ СЕЛЬСОВЕТ»</dc:title>
</cp:coreProperties>
</file>