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</w:rPr>
        <w:t>АДМИНИСТРАЦИЯ КОРОВЯК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21 мая  2019года № 4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Развитие муниципальной службы                                    в Коровяковском сельсовете   Глушковского 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 2018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Коровяков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Коровяковского  сельсовета Глушковского района от 05.11.2013г. № 25 Администрация Коровяков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Коровяковском сельсовете  Глушков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оровяков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ровя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шковского района                                            В.И.Ты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овяк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21» мая 2019 г. № 4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Коровяковском  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Коровяковского  сельсовета Глушковского района от 15.11.2018 г. № 86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Коровяковском 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Коровяковском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                                                             в Коровяк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муниципальной службы                                                                                     в Коровяковском сельсовете  Глушковского района Курской области» в течение 2018 года не внос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 + 100/100 + 100/100 + 100/100) : 4 х 100% = (1,0+1,0+1,0+1,0):4 х100% = 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П =148540</w:t>
      </w:r>
      <w:r>
        <w:rPr>
          <w:rFonts w:cs="Times New Roman CYR" w:ascii="Times New Roman CYR" w:hAnsi="Times New Roman CYR"/>
          <w:bCs/>
        </w:rPr>
        <w:t>,23/148540,23</w:t>
      </w:r>
      <w:r>
        <w:rPr/>
        <w:t>х 100% =</w:t>
      </w:r>
      <w:r>
        <w:rPr>
          <w:b/>
          <w:sz w:val="28"/>
          <w:szCs w:val="28"/>
        </w:rPr>
        <w:t xml:space="preserve"> 100</w:t>
      </w:r>
      <w:r>
        <w:rPr/>
        <w:t>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00: 100=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Бухгалтер</cp:lastModifiedBy>
  <cp:lastPrinted>2019-05-30T16:29:00Z</cp:lastPrinted>
  <dcterms:modified xsi:type="dcterms:W3CDTF">2019-06-07T11:48:00Z</dcterms:modified>
  <cp:revision>38</cp:revision>
  <dc:subject/>
  <dc:title>МУНИЦИПАЛЬНОЕ ОБРАЗОВАНИЕ «КАРМАНОВСКИЙ СЕЛЬСОВЕТ»</dc:title>
</cp:coreProperties>
</file>