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КОРОВЯК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УШКО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От 25  марта  2019 года №26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О  введении  особого                                                                                    противопожарного   режима  на территории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Коровяковский сельсов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вязи с повышением температуры  наружного воздуха и  устанавливающейся   сухой ветреной погодой, в целях безопасности  при наведении санитарного порядка и образцовой чистоты на территории  муниципального образования «Коровяковский сельсовет» , Администрация Коровяковского сельсовета Глушковского района   ПОСТАНОВЛЯЕ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вести   с 25  марта  2019 года  и до  особого распоряжения на территории   МО «Коровяковский сельсовет»  особый  противопожарный  режим.</w:t>
      </w:r>
    </w:p>
    <w:p>
      <w:pPr>
        <w:pStyle w:val="Style15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  <w:t>2.Провести методические  сборы  со  старшими  по  населенным  пунктам и с гражданами, входящими в пожарные патрули по разъяснению  их обязанностей и стоящих  перед ними  задач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right="-108" w:hanging="0"/>
        <w:jc w:val="both"/>
        <w:rPr/>
      </w:pPr>
      <w:r>
        <w:rPr>
          <w:sz w:val="26"/>
          <w:szCs w:val="26"/>
        </w:rPr>
        <w:tab/>
        <w:t xml:space="preserve">3.Организовать площадки и спланировать «контролируемые отжиги» (где работа не закончена) на подведомственных территориях, и определить старших из числа работников администрации.  </w:t>
      </w:r>
    </w:p>
    <w:p>
      <w:pPr>
        <w:pStyle w:val="Style15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color w:val="000000"/>
          <w:sz w:val="26"/>
          <w:szCs w:val="26"/>
        </w:rPr>
        <w:tab/>
        <w:t>4.Организовать дополнительные инструктажи о мерах пожарной безопасности в ходе весенне-летнего пожароопасного периода с гражданами категории «Группы риска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color w:val="000000"/>
          <w:sz w:val="26"/>
          <w:szCs w:val="26"/>
        </w:rPr>
        <w:tab/>
        <w:t>5.Ознакомить граждан с памятками о мерах пожарной безопасности в весенне-летний пожароопасный период  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6.Инициировать  введение  особого  противопожарного режима при осложнении обстановки  с пожарами и в случае  повышения  температуры  с проведением  комплекса  дополнительных  профилактических  мероприятий  по  предупреждению  гибели  людей на пожарах;</w:t>
      </w:r>
    </w:p>
    <w:p>
      <w:pPr>
        <w:pStyle w:val="Style16"/>
        <w:tabs>
          <w:tab w:val="clear" w:pos="708"/>
          <w:tab w:val="left" w:pos="426" w:leader="none"/>
          <w:tab w:val="left" w:pos="851" w:leader="none"/>
        </w:tabs>
        <w:ind w:left="0" w:right="-108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7.Организовать привлечение к профилактической работе родительский комитет, учителей МКОУ «Коровяковская СОШ», добровольных пожарных и старших по населенным пунктам;</w:t>
      </w:r>
    </w:p>
    <w:p>
      <w:pPr>
        <w:pStyle w:val="Style16"/>
        <w:tabs>
          <w:tab w:val="clear" w:pos="708"/>
          <w:tab w:val="left" w:pos="426" w:leader="none"/>
          <w:tab w:val="left" w:pos="851" w:leader="none"/>
        </w:tabs>
        <w:ind w:left="0" w:right="-108" w:hanging="0"/>
        <w:jc w:val="both"/>
        <w:rPr/>
      </w:pPr>
      <w:r>
        <w:rPr>
          <w:sz w:val="26"/>
          <w:szCs w:val="26"/>
        </w:rPr>
        <w:tab/>
        <w:t>8.Издать Распоряжение по весенне-летнему пожароопасному периоду с графиком посещения граждан «Группы риска», сотрудниками ВПИ, соц. работниками, работниками администрации;</w:t>
      </w:r>
    </w:p>
    <w:p>
      <w:pPr>
        <w:pStyle w:val="Style16"/>
        <w:tabs>
          <w:tab w:val="clear" w:pos="708"/>
          <w:tab w:val="left" w:pos="426" w:leader="none"/>
          <w:tab w:val="left" w:pos="851" w:leader="none"/>
        </w:tabs>
        <w:ind w:left="0" w:right="-108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9.Издать Распоряжение «О создании и организации деятельности пожарно-сторожевых патрулей в период весенне-летнего пожароопасного периода 2019 года на территории сель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/>
        <w:t xml:space="preserve">10. Запретить сжигание мусора, травы   на участках ,   прилегающих к лесным  массивам, лугах, на неиспользуемых  земельный  участках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1. Проверить системы  противопожарного водоснабжения на территории    муниципального  образования  - отремонтировать неисправные  пожарные гидран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.Обеспечить возможность  беспрепятственного подъезда  пожарной техники к водонапорным  башня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3..Контроль за вы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4.Настоящее  Постановление вступает в силу с момента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Коровяковского  сельсовета</w:t>
      </w:r>
    </w:p>
    <w:p>
      <w:pPr>
        <w:pStyle w:val="Normal"/>
        <w:rPr/>
      </w:pPr>
      <w:r>
        <w:rPr/>
        <w:t xml:space="preserve">Глушковского района                                  </w:t>
        <w:tab/>
        <w:t xml:space="preserve">                    </w:t>
        <w:tab/>
        <w:t>В. И.ТЫ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</w:t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ab/>
        <w:tab/>
        <w:tab/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59:00Z</dcterms:created>
  <dc:creator>1</dc:creator>
  <dc:description/>
  <cp:keywords/>
  <dc:language>en-US</dc:language>
  <cp:lastModifiedBy>Admin</cp:lastModifiedBy>
  <cp:lastPrinted>2014-03-25T09:19:00Z</cp:lastPrinted>
  <dcterms:modified xsi:type="dcterms:W3CDTF">2019-03-27T07:49:00Z</dcterms:modified>
  <cp:revision>14</cp:revision>
  <dc:subject/>
  <dc:title>                                             РОССИЙСКАЯ ФЕДЕРАЦИЯ</dc:title>
</cp:coreProperties>
</file>