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Администрацией  </w:t>
      </w:r>
      <w:r>
        <w:rPr>
          <w:rFonts w:cs="Times New Roman" w:ascii="Times New Roman" w:hAnsi="Times New Roman"/>
          <w:b/>
          <w:sz w:val="24"/>
          <w:szCs w:val="24"/>
        </w:rPr>
        <w:t>Коровяковского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сельсовета Глушковского района Курской области муниципальной услуги  «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</w:t>
      </w:r>
      <w:r>
        <w:rPr>
          <w:rFonts w:eastAsia="Calibri" w:cs="Times New Roman" w:ascii="Times New Roman" w:hAnsi="Times New Roman"/>
          <w:i/>
          <w:color w:val="00B05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4"/>
          <w:szCs w:val="24"/>
        </w:rPr>
        <w:t>Коровяковского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сельсовета Глушковского района Курской области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(далее – проект административного регламента), подготовлено Администрацией  </w:t>
      </w:r>
      <w:r>
        <w:rPr>
          <w:rFonts w:cs="Times New Roman" w:ascii="Times New Roman" w:hAnsi="Times New Roman"/>
          <w:sz w:val="24"/>
          <w:szCs w:val="24"/>
        </w:rPr>
        <w:t>Коровяковского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сельсовета Глушков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азработчиком проекта административного регламента является 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Коровяковского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сельсовета Глушко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</w:rPr>
        <w:t>Коровяковского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сельсовета Глушковского района Курской области в разделе «Административные регламенты» в информационно-коммуникационной сети «Интернет»  «14» «декабря» 2018 года с указанием срока проведения независимой экспертизы до «14» «января» 2019 года.  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>http: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 xml:space="preserve"> коровяковский.рф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вя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Глушковского района  »  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м.Главы  </w:t>
      </w:r>
      <w:r>
        <w:rPr>
          <w:rFonts w:cs="Times New Roman" w:ascii="Times New Roman" w:hAnsi="Times New Roman"/>
          <w:sz w:val="24"/>
          <w:szCs w:val="24"/>
        </w:rPr>
        <w:t>Коровяковског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ельсовет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Глушковского района                                                                         Т.Н.  Шаруд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Исполнитель Т.Н.  Шаруда  </w:t>
      </w:r>
    </w:p>
    <w:p>
      <w:pPr>
        <w:pStyle w:val="Header"/>
        <w:rPr/>
      </w:pPr>
      <w:r>
        <w:rPr>
          <w:bCs/>
          <w:color w:val="000000"/>
        </w:rPr>
        <w:t>8(47132)3-23-4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1-18T11:07:00Z</dcterms:modified>
  <cp:revision>63</cp:revision>
  <dc:subject/>
  <dc:title>УТВЕРЖДЕН </dc:title>
</cp:coreProperties>
</file>