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КОРОВЯК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УШКОВСКОГО РАЙОНА КУРСКОЙ ОБЛАСТИ</w:t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25.12.2018 год № 88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</w:rPr>
        <w:t>О закреплении в 2019 году полномочий по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</w:rPr>
        <w:t>администрированию доходов Администрации                                      Коровяк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Глушковского района Курской области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Администрация Коровяковского сельсовета Глушковского района Курской области в соответствии с Бюджетным кодексом Российской Федерации, приказом Министерства финансов Российской Федерации от 08.06.2018 года № 132н «О порядке формирования и применения кодов бюджетной классификации Российской федерации ,их структуре и принципах назначения», Решением Собрания депутатов МО «Коровяковский сельсовет» Глушковского района Курской области от 25.12.2018 года № 35, Администрация Коровяковского сельсовета Глушковского района Курской области ПОСТАНОВЛЯЕТ: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администратором доходов бюджета муниципального образования «Коровяковский сельсовет» по главе 001- Администрацию Коровяковского сельсовета Глушковского района Курской области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крепить с 1 января 2019 года полномочия администратора доходов  бюджета муниципального образования «Коровяковский сельсовет» по следующим источникам доходов согласно Приложению 1.(Приложение прилагается)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 начальника отдела Т.В.Новиков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 1 января 2019 год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овяковского сельсовета                                                                                                              Глушковского района                                                                      В.И.Тынник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7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17"/>
        </w:tabs>
        <w:ind w:left="11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1:00Z</dcterms:created>
  <dc:creator>FINOTDEL</dc:creator>
  <dc:description/>
  <cp:keywords/>
  <dc:language>en-US</dc:language>
  <cp:lastModifiedBy>Admin</cp:lastModifiedBy>
  <cp:lastPrinted>2017-12-25T11:37:00Z</cp:lastPrinted>
  <dcterms:modified xsi:type="dcterms:W3CDTF">2019-01-11T08:07:00Z</dcterms:modified>
  <cp:revision>21</cp:revision>
  <dc:subject/>
  <dc:title>Приложение № 2</dc:title>
</cp:coreProperties>
</file>