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t>РОССИЙСКАЯ ФЕДЕРАЦИЯ</w:t>
      </w:r>
    </w:p>
    <w:p>
      <w:pPr>
        <w:pStyle w:val="Normal"/>
        <w:jc w:val="center"/>
        <w:rPr/>
      </w:pPr>
      <w:r>
        <w:rPr/>
        <w:t>АДМИНИСТРАЦИЯ КОРОВЯКОВСКОГО  СЕЛЬСОВЕТА</w:t>
      </w:r>
    </w:p>
    <w:p>
      <w:pPr>
        <w:pStyle w:val="Normal"/>
        <w:jc w:val="center"/>
        <w:rPr/>
      </w:pPr>
      <w:r>
        <w:rPr/>
        <w:t>ГЛУШКОВСКОГО РАЙОНА КУ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 xml:space="preserve">                                                              </w:t>
      </w:r>
      <w:r>
        <w:rPr/>
        <w:t>24.12.2018 г.  №  87</w:t>
      </w:r>
    </w:p>
    <w:p>
      <w:pPr>
        <w:pStyle w:val="Normal"/>
        <w:rPr>
          <w:sz w:val="28"/>
        </w:rPr>
      </w:pPr>
      <w:r>
        <w:rPr>
          <w:sz w:val="28"/>
        </w:rPr>
      </w:r>
    </w:p>
    <w:p>
      <w:pPr>
        <w:pStyle w:val="Normal"/>
        <w:rPr>
          <w:b/>
          <w:b/>
        </w:rPr>
      </w:pPr>
      <w:r>
        <w:rPr>
          <w:b/>
        </w:rPr>
        <w:t xml:space="preserve">Об изменении сведений, содержащихся </w:t>
      </w:r>
    </w:p>
    <w:p>
      <w:pPr>
        <w:pStyle w:val="Normal"/>
        <w:rPr>
          <w:b/>
          <w:b/>
        </w:rPr>
      </w:pPr>
      <w:r>
        <w:rPr>
          <w:b/>
        </w:rPr>
        <w:t>в Государственном адресном реестре</w:t>
      </w:r>
    </w:p>
    <w:p>
      <w:pPr>
        <w:pStyle w:val="Normal"/>
        <w:rPr>
          <w:b/>
          <w:b/>
        </w:rPr>
      </w:pPr>
      <w:r>
        <w:rPr>
          <w:b/>
        </w:rPr>
      </w:r>
    </w:p>
    <w:p>
      <w:pPr>
        <w:pStyle w:val="Normal"/>
        <w:jc w:val="both"/>
        <w:rPr/>
      </w:pPr>
      <w:r>
        <w:rPr/>
        <w:tab/>
        <w:t xml:space="preserve">Во исполнение требований раздела </w:t>
      </w:r>
      <w:r>
        <w:rPr>
          <w:lang w:val="en-US"/>
        </w:rPr>
        <w:t>IV</w:t>
      </w:r>
      <w:r>
        <w:rPr/>
        <w:t xml:space="preserve"> Правил присвоения, изменения и аннулирования адресов, утвержденных постановлением Правительства Российской Федерации от 19.11.2014 года №1221, в соответствии с Уставом  МО «Коровяковский  сельсовет» Глушковского района Курской области и в целях упорядочения нумерации строений, сооружений, жилых домов и земельных участков, расположенных на территории  Коровяковского сельсовета, Администрация  Коровяковского  сельсовета Глушковского района Курской области  ПОСТАНОВЛЯЕТ: </w:t>
      </w:r>
    </w:p>
    <w:p>
      <w:pPr>
        <w:pStyle w:val="Normal"/>
        <w:ind w:firstLine="708"/>
        <w:jc w:val="both"/>
        <w:rPr>
          <w:b/>
          <w:b/>
        </w:rPr>
      </w:pPr>
      <w:r>
        <w:rPr>
          <w:b/>
        </w:rPr>
        <w:t>1. Изменяемые реквизиты адреса, содержащиеся в государственном адресном реестре:</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еревня Заболот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л.Подлесовская</w:t>
            </w:r>
          </w:p>
        </w:tc>
      </w:tr>
      <w:tr>
        <w:trPr>
          <w:trHeight w:val="37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омовладение 1, домовладение 2, домовладение 3, домовладение 4, домовладение 5, домовладение 6, домовладение 7, домовладение 8, домовладение 9, домовладение 10, домовладение 11, домовладение 12, домовладение 13, домовладение 14, домовладение 15, домовладение 16, домовладение 17, домовладение 18, домовладение 19, домовладение 20, домовладение 21, домовладение 22, домовладение 23, домовладение 24, домовладение 25, домовладение 26, домовладение 27, домовладение 28, домовладение 29, домовладение 30, домовладение 31, домовладение 32, домовладение 33, домовладение 34, домовладение 35, домовладение 36, домовладение 37, домовладение 38, домовладение 39, домовладение 40, домовладение 41, домовладение 42, домовладение 43, домовладение 44, домовладение 45, домовладение 46, домовладение 47, домовладение 48, домовладение 49, домовладение 50, домовладение 51, домовладение 52,  домовладение 53, домовладение 54, домовладение 55, домовладение 56, домовладение 57, домовладение 58, Домовладение 59, домовладение 60, домовладение 61 домовладение 62, домовладение 63, домовладение 65,  домовладение  67, домовладение  69,  домовладение 71,  домовладение 73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p>
            <w:pPr>
              <w:pStyle w:val="Normal"/>
              <w:jc w:val="both"/>
              <w:rPr>
                <w:sz w:val="22"/>
                <w:szCs w:val="22"/>
              </w:rPr>
            </w:pPr>
            <w:r>
              <w:rPr>
                <w:sz w:val="22"/>
                <w:szCs w:val="22"/>
              </w:rPr>
              <w:t>Тип элемен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лица Зеленая</w:t>
            </w:r>
          </w:p>
        </w:tc>
      </w:tr>
      <w:tr>
        <w:trPr>
          <w:trHeight w:val="2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мовладение  1,    домовладение 2,    домовладение 3, домовладение 4,</w:t>
            </w:r>
          </w:p>
          <w:p>
            <w:pPr>
              <w:pStyle w:val="Normal"/>
              <w:jc w:val="both"/>
              <w:rPr/>
            </w:pPr>
            <w:r>
              <w:rPr>
                <w:sz w:val="22"/>
                <w:szCs w:val="22"/>
              </w:rPr>
              <w:t>домовладение 5, домовладение 7, домовладение 8, домовладение 9, домовладение 10, домовладение 11, домовладение 12, домовладение 13, домовладение 14, домовладение 15, домовладение 16, домовладение 17, домовладение 18, домовладение 19, домовладение 20, домовладение 21, домовладение  22,  домовладение 23,  домовладение 24,   домовладение 26,   домовладение 28, домовладение 30, домовладение 32, домовладение 34,   домовладение 36, домовладение 38, домовладение 40, домовладение 42, домовладение  44,   домовладение  46,  домовладение  48,  домовладение 50,</w:t>
            </w:r>
          </w:p>
          <w:p>
            <w:pPr>
              <w:pStyle w:val="Normal"/>
              <w:jc w:val="both"/>
              <w:rPr>
                <w:sz w:val="22"/>
                <w:szCs w:val="22"/>
              </w:rPr>
            </w:pPr>
            <w:r>
              <w:rPr>
                <w:sz w:val="22"/>
                <w:szCs w:val="22"/>
              </w:rPr>
              <w:t>домовладение 52, домовладение 54, домовладение 56, домовладение 58,  домовладение 60, домовладение 62, домовладение 64, домовладение 66, домовладение  68</w:t>
            </w:r>
          </w:p>
        </w:tc>
      </w:tr>
    </w:tbl>
    <w:p>
      <w:pPr>
        <w:pStyle w:val="Normal"/>
        <w:jc w:val="both"/>
        <w:rPr>
          <w:b/>
          <w:b/>
        </w:rPr>
      </w:pPr>
      <w:r>
        <w:rPr>
          <w:sz w:val="22"/>
          <w:szCs w:val="22"/>
        </w:rPr>
        <w:t xml:space="preserve"> </w:t>
      </w:r>
    </w:p>
    <w:p>
      <w:pPr>
        <w:pStyle w:val="Normal"/>
        <w:jc w:val="both"/>
        <w:rPr>
          <w:b/>
          <w:b/>
        </w:rPr>
      </w:pPr>
      <w:r>
        <w:rPr>
          <w:b/>
        </w:rPr>
        <w:t>2.Измененнные реквизиты адреса, необходимые для внесения изменений в Государственный адресный реестр:</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тра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оссийская Федер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убъе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рская обла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лушк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сельского пос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Коровяковский сельсов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населенного пунк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ревня Заболот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ица   Подлесовская</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Дом  1, дом 2, дом  3, дом  4, дом  5, дом  6, дом  7, дом  8, дом  9, дом  10, дом  11, дом  12, дом  13, дом  14, дом 15, дом  16, дом  17, дом  18, дом  19, дом  20, дом  21, дом  22, дом 23, дом  24, дом  25, дом  26, дом  27, дом 28, дом  29, дом  30, дом  31, дом  32, дом  33, дом  34, дом  35, дом  36, дом  37, дом 38, дом 39, дом  40, дом  41, дом  42, дом  43, дом  44, дом  45, дом  46, дом  47, дом  48, дом  49, дом  50, дом 51, дом  52,  дом  53, дом  54, дом  55, дом  56, дом 57, дом 58, дом 59, дом 60, дом 61 дом 62, дом 63, дом  65,  дом  67, дом 69, дом 71, дом 7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лица   Зеленая</w:t>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элемент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sz w:val="22"/>
                <w:szCs w:val="22"/>
              </w:rPr>
              <w:t>Дом 1, дом 2, дом 3,дом 4, дом 5, дом 7, дом 8, дом  9, дом 10, дом 11,  дом 12,дом13,дом 14, дом  15, дом  16, дом  17, дом  18, дом  19, дом  20, дом  21, дом  22,  дом  23,  дом  24,   дом  26,   дом  28, дом  30, дом  32, дом  34,   дом  36, дом  38, дом  40, дом  42, дом   44,   дом   46,  дом   48,  дом  50,дом 52, дом  54, дом  56, дом  58,  дом  60, дом  62, дом  64, дом 66, дом   68</w:t>
            </w:r>
          </w:p>
          <w:p>
            <w:pPr>
              <w:pStyle w:val="Normal"/>
              <w:jc w:val="both"/>
              <w:rPr>
                <w:sz w:val="22"/>
                <w:szCs w:val="22"/>
              </w:rPr>
            </w:pPr>
            <w:r>
              <w:rPr>
                <w:sz w:val="22"/>
                <w:szCs w:val="22"/>
              </w:rPr>
              <w:t xml:space="preserve">  </w:t>
            </w:r>
          </w:p>
        </w:tc>
      </w:tr>
    </w:tbl>
    <w:p>
      <w:pPr>
        <w:pStyle w:val="Normal"/>
        <w:jc w:val="both"/>
        <w:rPr/>
      </w:pPr>
      <w:r>
        <w:rPr/>
      </w:r>
    </w:p>
    <w:p>
      <w:pPr>
        <w:pStyle w:val="Normal"/>
        <w:jc w:val="both"/>
        <w:rPr/>
      </w:pPr>
      <w:r>
        <w:rPr/>
        <w:t>2.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Коровяковского  сельсовета</w:t>
      </w:r>
    </w:p>
    <w:p>
      <w:pPr>
        <w:pStyle w:val="Normal"/>
        <w:jc w:val="both"/>
        <w:rPr/>
      </w:pPr>
      <w:r>
        <w:rPr/>
        <w:t xml:space="preserve">Глушковского района                                                                                          В.И.Тынни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1:00Z</dcterms:created>
  <dc:creator>веселое</dc:creator>
  <dc:description/>
  <cp:keywords/>
  <dc:language>en-US</dc:language>
  <cp:lastModifiedBy>User</cp:lastModifiedBy>
  <cp:lastPrinted>2018-11-21T15:13:00Z</cp:lastPrinted>
  <dcterms:modified xsi:type="dcterms:W3CDTF">2018-12-26T05:58:00Z</dcterms:modified>
  <cp:revision>50</cp:revision>
  <dc:subject/>
  <dc:title/>
</cp:coreProperties>
</file>