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t>РОССИЙСКАЯ ФЕДЕРАЦИЯ</w:t>
      </w:r>
    </w:p>
    <w:p>
      <w:pPr>
        <w:pStyle w:val="Normal"/>
        <w:jc w:val="center"/>
        <w:rPr/>
      </w:pPr>
      <w:r>
        <w:rPr/>
        <w:t>АДМИНИСТРАЦИЯ КОРОВЯКОВСКОГО  СЕЛЬСОВЕТА</w:t>
      </w:r>
    </w:p>
    <w:p>
      <w:pPr>
        <w:pStyle w:val="Normal"/>
        <w:jc w:val="center"/>
        <w:rPr/>
      </w:pPr>
      <w:r>
        <w:rPr/>
        <w:t>ГЛУШКОВСКОГО РАЙОНА КУ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                                                             </w:t>
      </w:r>
      <w:r>
        <w:rPr/>
        <w:t>17.12.2018 г.  №  78</w:t>
      </w:r>
    </w:p>
    <w:p>
      <w:pPr>
        <w:pStyle w:val="Normal"/>
        <w:rPr>
          <w:sz w:val="28"/>
        </w:rPr>
      </w:pPr>
      <w:r>
        <w:rPr>
          <w:sz w:val="28"/>
        </w:rPr>
      </w:r>
    </w:p>
    <w:p>
      <w:pPr>
        <w:pStyle w:val="Normal"/>
        <w:rPr>
          <w:b/>
          <w:b/>
        </w:rPr>
      </w:pPr>
      <w:r>
        <w:rPr>
          <w:b/>
        </w:rPr>
        <w:t xml:space="preserve">Об изменении сведений, содержащихся </w:t>
      </w:r>
    </w:p>
    <w:p>
      <w:pPr>
        <w:pStyle w:val="Normal"/>
        <w:rPr>
          <w:b/>
          <w:b/>
        </w:rPr>
      </w:pPr>
      <w:r>
        <w:rPr>
          <w:b/>
        </w:rPr>
        <w:t>в Государственном адресном реестре</w:t>
      </w:r>
    </w:p>
    <w:p>
      <w:pPr>
        <w:pStyle w:val="Normal"/>
        <w:rPr>
          <w:b/>
          <w:b/>
        </w:rPr>
      </w:pPr>
      <w:r>
        <w:rPr>
          <w:b/>
        </w:rPr>
      </w:r>
    </w:p>
    <w:p>
      <w:pPr>
        <w:pStyle w:val="Normal"/>
        <w:jc w:val="both"/>
        <w:rPr/>
      </w:pPr>
      <w:r>
        <w:rPr/>
        <w:tab/>
        <w:t xml:space="preserve">Во исполнение требований раздела </w:t>
      </w:r>
      <w:r>
        <w:rPr>
          <w:lang w:val="en-US"/>
        </w:rPr>
        <w:t>IV</w:t>
      </w:r>
      <w:r>
        <w:rPr/>
        <w:t xml:space="preserve"> Правил присвоения, изменения и аннулирования адресов, утвержденных постановлением Правительства Российской Федерации от 19.11.2014 года №1221, в соответствии с Уставом  МО «Веселовский сельсовет» Глушковского района Курской области и в целях упорядочения нумерации строений, сооружений, жилых домов и земельных участков, расположенных на территории  Коровяковского сельсовета, Администрация  Коровяковского  сельсовета Глушковского района Курской области  ПОСТАНОВЛЯЕТ: </w:t>
      </w:r>
    </w:p>
    <w:p>
      <w:pPr>
        <w:pStyle w:val="Normal"/>
        <w:ind w:firstLine="708"/>
        <w:jc w:val="both"/>
        <w:rPr/>
      </w:pPr>
      <w:r>
        <w:rPr>
          <w:b/>
        </w:rPr>
        <w:t>1. Изменяемые реквизиты адреса, содержащиеся в государственном адресном реестр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Коровяк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ревня Заболот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ца  Заречная</w:t>
            </w:r>
          </w:p>
        </w:tc>
      </w:tr>
      <w:tr>
        <w:trPr>
          <w:trHeight w:val="7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овладение 1, домовладение 2, домовладение 3,  домовладение 5, домовладение 6, домовладение 7, домовладение 8, домовладение 9, домовладение 10, домовладение 11, домовладение 12, домовладение 13, домовладение 14, домовладение 15, домовладение 16, домовладение 17, домовладение 18, домовладение 19, домовладение 20, домовладение 21, домовладение 22, домовладение 23, домовладение 24, домовладение 25, домовладение 26, домовладение 27, домовладение 28, домовладение 29, домовладение 30, домовладение 31, домовладение32, домовладение 33, домовладение 34, домовладение 35, домовладение 36, домовладение 37, домовладение 38, домовладение 39, домовладение 40, домовладение 41, домовладение 42, домовладение 43, домовладение 44, домовладение 45, домовладение 46, домовладение 47, домовладение 48 домовладение 49, домовладение 50, домовладение 51, домовладение 52, домовладение 53, домовладение 54, домовладение 55, домовладение 56, домовладение 57, домовладение 58, домовладение 59, домовладение 60, домовладение 61, домовладение 62, домовладение 63, домовладение 64, домовладение 65, домовладение 66, домовладение 67, домовладение 68, домовладение 69, домовладение 70, домовладение 71, домовладение 72домовладение 73, домовладение 74, домовладение 75, домовладение 76, домовладение 77, домовладение 78, домовладение 79, домовладение 80,. домовладение 81, домовладение 82, домовладение 83, домовладение 84,домовладение 85, домовладение 86, домовладение 87, домовладение 88,домовладение 89, домовладение 90, домовладение 91, домовладение 92,домовладение 93, домовладение 94, домовладение 95, домовладение 96,домовладение 97, домовладение 98, домовладение 99, домовладение 100,домовладение 101, домовладение 102,  домовладение 104 домовладение 106, домовладение 108, домовладение 110, домовладение 112,домовладение 114,   домовладение 116, домовладение 118</w:t>
            </w:r>
          </w:p>
        </w:tc>
      </w:tr>
    </w:tbl>
    <w:p>
      <w:pPr>
        <w:pStyle w:val="Normal"/>
        <w:jc w:val="both"/>
        <w:rPr>
          <w:b/>
          <w:b/>
        </w:rPr>
      </w:pPr>
      <w:r>
        <w:rPr>
          <w:sz w:val="22"/>
          <w:szCs w:val="22"/>
        </w:rPr>
        <w:t xml:space="preserve"> </w:t>
      </w:r>
    </w:p>
    <w:p>
      <w:pPr>
        <w:pStyle w:val="Normal"/>
        <w:jc w:val="both"/>
        <w:rPr>
          <w:b/>
          <w:b/>
        </w:rPr>
      </w:pPr>
      <w:r>
        <w:rPr>
          <w:b/>
        </w:rPr>
        <w:t>2.Измененнные реквизиты адреса, необходимые для внесения изменений в Государственный адресный реестр:</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Коровяк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ревня Заболот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ца Заречная</w:t>
            </w:r>
          </w:p>
        </w:tc>
      </w:tr>
      <w:tr>
        <w:trPr>
          <w:trHeight w:val="3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1, дом 2, дом  3,  дом  5, дом  6,   дом  7, дом  8, дом  9, дом  10, дом  11, дом  12, дом 13, дом  14, дом  15, дом   16, дом  17, дом  18, дом 19, дом  20, дом  21, дом  22, дом  23, дом  24, дом  25, дом  26, дом 27, дом  28, дом  29, дом  30, дом  31, дом 32, дом  33, дом  34, дом  35, дом  36, дом  37, дом  38, дом  39, дом  40, дом  41, дом  42, дом 43, дом  44, дом  45, дом  46, дом  47, дом 48 дом  49, дом  50, дом  51, дом  52, дом  53, дом  54, дом  55, дом 56, дом  57, дом 58, дом  59, дом 60, дом  61, дом  62, дом  63, дом  64, дом   65, дом 66, дом  67, дом 68, дом  69, дом  70, дом 71, дом  72дом  73, дом  74, дом 75, дом  76, дом  77, дом  78, дом  79, дом  80,. дом  81, дом 82, дом  83, дом  84,дом 85, дом 86, дом 87, дом  88,дом 89, дом  90, дом 91, дом  92, дом  93, дом  94, дом  95, дом  96,дом  97, дом  98, дом 99, дом  100, дом  101, дом  102,  дом  104 дом  106, дом108, дом 110, дом 112,дом  114,   дом116, дом 118</w:t>
            </w:r>
          </w:p>
        </w:tc>
      </w:tr>
    </w:tbl>
    <w:p>
      <w:pPr>
        <w:pStyle w:val="Normal"/>
        <w:jc w:val="both"/>
        <w:rPr/>
      </w:pPr>
      <w:r>
        <w:rPr/>
      </w:r>
    </w:p>
    <w:p>
      <w:pPr>
        <w:pStyle w:val="Normal"/>
        <w:jc w:val="both"/>
        <w:rPr/>
      </w:pPr>
      <w:r>
        <w:rPr/>
        <w:t>2.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rPr/>
      </w:pPr>
      <w:r>
        <w:rPr/>
        <w:t>Глава  Коровяковского  сельсовета</w:t>
      </w:r>
    </w:p>
    <w:p>
      <w:pPr>
        <w:pStyle w:val="Normal"/>
        <w:rPr/>
      </w:pPr>
      <w:r>
        <w:rPr/>
        <w:t xml:space="preserve">Глушковского района    Курской области                                           В. И.Тын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1:00Z</dcterms:created>
  <dc:creator>веселое</dc:creator>
  <dc:description/>
  <cp:keywords/>
  <dc:language>en-US</dc:language>
  <cp:lastModifiedBy>Admin</cp:lastModifiedBy>
  <cp:lastPrinted>2018-11-21T15:13:00Z</cp:lastPrinted>
  <dcterms:modified xsi:type="dcterms:W3CDTF">2018-12-18T06:36:00Z</dcterms:modified>
  <cp:revision>43</cp:revision>
  <dc:subject/>
  <dc:title/>
</cp:coreProperties>
</file>