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6237" w:right="29" w:hanging="0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Style21"/>
        <w:spacing w:before="0" w:after="0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РОВЯКОВСКОГО  СЕЛЬСОВЕТА</w:t>
      </w:r>
    </w:p>
    <w:p>
      <w:pPr>
        <w:pStyle w:val="Style21"/>
        <w:spacing w:before="0" w:after="0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УШКОВСКОГО РАЙОНА КУРСКОЙ ОБЛАСТИ</w:t>
      </w:r>
    </w:p>
    <w:p>
      <w:pPr>
        <w:pStyle w:val="Style21"/>
        <w:spacing w:before="102" w:after="0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Style21"/>
        <w:spacing w:before="102" w:after="0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29 января 2018 г.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Об утверждении  Полож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архиве Администрации Коровя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ушк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уководствуясь    Федеральным законом «Об архивном деле в Российской Федерации», Законом Курской области «Об архивном деле в Курской области», нормативными правовыми актами Министерства культуры Российской Федерации, приказами и методическими документами Федерального архивного агентства , Администрация  Коровяковского сельсовета Глушковского  района  Курской  области  ПОСТАНОВЛЯ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1.Утвердить   Положение   об архиве Администрации   Коровяковского сельсовета   Глушковского района  Курской области , согласно приложения №1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Настоящее Постановление разместить на официальном  сайте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3.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ровяковского  сельсовета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ушковского района                                                                           В.И.Тынни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Style18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Style18"/>
              <w:autoSpaceDE w:val="false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Style18"/>
              <w:autoSpaceDE w:val="false"/>
              <w:rPr/>
            </w:pPr>
            <w:r>
              <w:rPr>
                <w:sz w:val="28"/>
                <w:szCs w:val="28"/>
              </w:rPr>
              <w:t>Постановлением  Администрации            Коровяковского сельсовета</w:t>
            </w:r>
          </w:p>
          <w:p>
            <w:pPr>
              <w:pStyle w:val="Style18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ского района Курской области</w:t>
            </w:r>
          </w:p>
          <w:p>
            <w:pPr>
              <w:pStyle w:val="Style18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т «29» января  2018 г. № 9</w:t>
            </w:r>
          </w:p>
        </w:tc>
      </w:tr>
    </w:tbl>
    <w:p>
      <w:pPr>
        <w:pStyle w:val="Heading4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архиве Администрации Коровяко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ушков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Style19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Архив Администрации Коровяковского сельсовета Глушковского района  Курской  области (далее – архив) осуществляет полномочия по хранению образовавшихся в процессе деятельности Администрации  Коровяковского сельсовета (далее – администрации сельсовета) документов Архивного фонда Российской Федерации и законченных делопроизводством документов практического значения, их отбора, учета, использования и подготовки к передаче на постоянное хранение в  архивный отдел Администрации Глушковского района Курской области (далее – архивный отдел)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Архив в своей деятельности руководствуется Федеральным законом «Об архивном деле в Российской Федерации», Законом Курской области «Об архивном деле в Курской области», нормативными правовыми актами Министерства культуры Российской Федерации, приказами и методическими документами Федерального архивного агентства,  </w:t>
      </w:r>
      <w:r>
        <w:rPr>
          <w:rStyle w:val="FontStyle14"/>
          <w:rFonts w:cs="Arial" w:ascii="Arial" w:hAnsi="Arial"/>
        </w:rPr>
        <w:t xml:space="preserve">постановлениями Главы Коровяковского сельсовета,  </w:t>
      </w:r>
      <w:r>
        <w:rPr>
          <w:rFonts w:cs="Arial" w:ascii="Arial" w:hAnsi="Arial"/>
          <w:sz w:val="24"/>
          <w:szCs w:val="24"/>
        </w:rPr>
        <w:t>и настоящим Положением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оложение об архиве, согласованное ЭК Администрации сельсовета и    архивным отделом Администрации Глушковского района утверждается и вводится в действие постановлением Главы Коровяковского сельсовета Глушковского района. 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4. Архивный отдел Администрации Глушковского района оказывает методическую и практическую помощь лицу, ответственному за архив администрации сельсовета,  по вопросам его деятельности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документов архива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архив поступают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Законченные делопроизводством  документы постоянного хранения, образовавшиеся в деятельности Администрации сельсовета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2. Документы временного (свыше 10 лет) срока хранения, необходимые в практической деятельности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ела временного хранения со сроками хранения до 10 лет передаче  в архив не подлежат. Они хранятся в администрации сельсовета и по истечении сроков хранения подлежат уничтожению.</w:t>
      </w:r>
    </w:p>
    <w:p>
      <w:pPr>
        <w:pStyle w:val="21"/>
        <w:spacing w:lineRule="auto" w:line="240" w:before="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3. Документы по личному составу.</w:t>
      </w:r>
    </w:p>
    <w:p>
      <w:pPr>
        <w:pStyle w:val="21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учно-справочный аппарат (НСА) к документам архива администрации сельсовета.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дачи и функции архива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1. Основными </w:t>
      </w:r>
      <w:r>
        <w:rPr>
          <w:rFonts w:cs="Arial" w:ascii="Arial" w:hAnsi="Arial"/>
          <w:b/>
          <w:sz w:val="24"/>
          <w:szCs w:val="24"/>
        </w:rPr>
        <w:t>задачами</w:t>
      </w:r>
      <w:r>
        <w:rPr>
          <w:rFonts w:cs="Arial" w:ascii="Arial" w:hAnsi="Arial"/>
          <w:sz w:val="24"/>
          <w:szCs w:val="24"/>
        </w:rPr>
        <w:t xml:space="preserve"> архива являются: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Комплектование документами, состав которых предусмотрен разделом 2 настоящего Положения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Учет архивных документов, обеспечение их сохранност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3. Создание (НСА) к  документам архива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Учет и розыск утраченных документов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Использование документов, хранящихся в архиве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.6. Подготовка и своевременная передача документов, относящихся к Архивному фонду Курской области, на постоянное хранение в соответствии со сроками и требованиями, установленными законодательством об архивном деле Российской Федерации. Все работы, связанные с подготовкой, транспортировкой и передачей документов, производятся за счет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соответствии с возложенными задачами архив администрации сельсовета осуществляет следующие </w:t>
      </w:r>
      <w:r>
        <w:rPr>
          <w:rFonts w:cs="Arial" w:ascii="Arial" w:hAnsi="Arial"/>
          <w:b/>
          <w:sz w:val="24"/>
          <w:szCs w:val="24"/>
        </w:rPr>
        <w:t>функции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1. Осуществляет прием от сотрудников администрации сельсовета упорядоченные документы в соответствии с требованиями, установленными законодательством об архивном деле Российской Федерации,  по описям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писи дел составляются по установленной форме и представляются в архив администрации сельсовета после завершения дел в делопроизводстве на  бумажных носителях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2. Осуществляет фондирование принятых в архив администрации сельсовета дел и документов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Составляет и ведет постеллажные и пофондовые топографические указател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2.4. Ведет в соответствии с требованиями, установленными законодательством об архивном деле  Российской Федерации, учет принятых в архив администрации сельсовета дел и документов и обеспечивает их сохранность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5. Создает, пополняет и совершенствует НСА к хранящимся в архиве администрации сельсовета делам и документам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6. Проводит экспертизу ценности документов, хранящихся в архиве администрации сельсовета, участвует в работе экспертной комиссии 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7. Составляет годовые разделы сводных описей дел постоянного хранения и по личному составу, акты  о  выделении к уничтожению  архивных документов, не подлежащих хранению,  иные акты и  представляет их на рассмотрение ЭК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Организует и осуществляет использование документов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ирует руководство и работников администрации сельсовета об имеющихся в архиве документах;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ет запросы, выдает архивные копии, архивные справки и архивные выписки;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в установленном порядке дела, документы или копии документов в целях служебного использования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едет учет  использования документов, хранящихся в архиве администрации сельсовета, в том числе выдачи документов и дел, выдачи архивных справок, архивных копий и архивных выписок.</w:t>
      </w:r>
    </w:p>
    <w:p>
      <w:pPr>
        <w:pStyle w:val="21"/>
        <w:spacing w:lineRule="auto" w:line="240" w:before="0" w:after="0"/>
        <w:ind w:left="-142" w:firstLine="850"/>
        <w:jc w:val="both"/>
        <w:rPr/>
      </w:pPr>
      <w:r>
        <w:rPr>
          <w:rFonts w:cs="Arial" w:ascii="Arial" w:hAnsi="Arial"/>
          <w:sz w:val="24"/>
          <w:szCs w:val="24"/>
        </w:rPr>
        <w:t>3.2.9. Оказывает методическую и практическую помощь сотрудникам  администрации сельсовета в работе с документами, в составлении номенклатуры де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0. Готовит и ежегодно представляет в архивный отдел Администрации Глушковского района сведения о составе и объеме документов по установленной форме (паспорт архива) в определенный им сро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1. Подготавливает и в установленном порядке передает на постоянное хранение в архивный отдел Администрации Глушковского района  документы Архивного фонд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2.12. Выполняет иные функции, если такие функции предусмотрены действующим законодательством.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рганизация работы архива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1.  Обеспечение деятельности архива администрации сельсовета в соответствии с его задачами и функциями, установленными настоящим Положением, возложено </w:t>
      </w:r>
      <w:r>
        <w:rPr>
          <w:rFonts w:cs="Arial" w:ascii="Arial" w:hAnsi="Arial"/>
          <w:color w:val="FF0000"/>
          <w:sz w:val="24"/>
          <w:szCs w:val="24"/>
        </w:rPr>
        <w:t>на заместителя Главы администрации сельсовет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2. Обязанности  ответственного за архив  администрации сельсовета определяются его должностной инструкци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3. Прием - передача документов и учетно-справочного аппарата  к ним, а также помещения архива администрации сельсовета, инвентаря и оборудования при смене лица, ответственного за обеспечение деятельности архива администрации сельсовета, прием – передача документов и учетно-справочного аппарата  к ним  при реорганизации администрации сельсовета осуществляется в соответствии с требованиям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.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ава архива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1. Для выполнения возложенных задач и функций архив, </w:t>
      </w:r>
      <w:r>
        <w:rPr>
          <w:rFonts w:cs="Arial" w:ascii="Arial" w:hAnsi="Arial"/>
          <w:color w:val="000000"/>
          <w:sz w:val="24"/>
          <w:szCs w:val="24"/>
        </w:rPr>
        <w:t xml:space="preserve">в лице </w:t>
      </w:r>
      <w:r>
        <w:rPr>
          <w:rFonts w:cs="Arial" w:ascii="Arial" w:hAnsi="Arial"/>
          <w:color w:val="FF0000"/>
          <w:sz w:val="24"/>
          <w:szCs w:val="24"/>
        </w:rPr>
        <w:t>заместителя Главы администрации,</w:t>
      </w:r>
      <w:r>
        <w:rPr>
          <w:rFonts w:cs="Arial" w:ascii="Arial" w:hAnsi="Arial"/>
          <w:color w:val="000000"/>
          <w:sz w:val="24"/>
          <w:szCs w:val="24"/>
        </w:rPr>
        <w:t xml:space="preserve"> ответственного за архив, имеет право: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>контролировать выполнение установленных правил работы с  документами сотрудников администрации;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бовать от сотрудников  администрации  выполнения установленных правил оформления передаваемых  в архив документов  и своевременной их передачи на архивное хранение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прашивать от сотрудников  администрации сведения, необходимые для работы архива администрации сельсовет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носить Главе Коровяковского сельсовета предложения по вопросам совершенствования учетно-отчетной деятельности архива, улучшения работы по оформлению документов, подготовке дел и документов на архивное хранение;</w:t>
      </w:r>
    </w:p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мероприятиях, проводимых архивным управлением Курской области и архивным отделом Администрации Глушковского района по вопросам архивного дела и  делопроизводств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00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ГЛАСОВАНО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>
          <w:trHeight w:val="126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ЭК Администрации  Коровяковского сельсовета Глушковского района Кур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начальника архивного отдела Администрации Глушковского района Курской област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</w:t>
            </w:r>
            <w:r>
              <w:rPr>
                <w:rFonts w:cs="Arial" w:ascii="Arial" w:hAnsi="Arial"/>
                <w:sz w:val="24"/>
                <w:szCs w:val="24"/>
              </w:rPr>
              <w:t>С.В. Арапова</w:t>
            </w:r>
          </w:p>
        </w:tc>
      </w:tr>
      <w:tr>
        <w:trPr>
          <w:trHeight w:val="1075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____» _____ 2018 г. №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____» ____________ 2018  г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РОТОКОЛ № </w:t>
      </w:r>
      <w:r>
        <w:rPr>
          <w:rFonts w:cs="Arial" w:ascii="Arial" w:hAnsi="Arial"/>
          <w:color w:val="FF0000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заседания экспертной комиссии (Э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униципального образования «Коровяков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от  26 января 2018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Присутствовали: Председатель </w:t>
        <w:tab/>
        <w:tab/>
        <w:tab/>
        <w:tab/>
        <w:t>Т.Н. Шаруд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Члены ЭК</w:t>
        <w:tab/>
        <w:tab/>
        <w:t xml:space="preserve">  </w:t>
        <w:tab/>
        <w:tab/>
        <w:tab/>
        <w:t>Т.В. Новикова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FF0000"/>
          <w:sz w:val="24"/>
          <w:szCs w:val="24"/>
        </w:rPr>
        <w:t>С.В. Арап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. На рассмотрении проект положения об архиве проект номенклатуры дел Администрации Коровяковского сельсовета на 2018 год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ШАЛИ: Шаруду Т.Н. с информацией, о том что разработан проект  положения об архиве администрации сельсовета и что в связи с истечением 5-летнего срока со дня последнего согласования номенклатуры дел с архивным отделом администрации Глушковского района необходимо согласовать номенклатуру дел на 2018 год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рив правильность составления проекта положения об архиве администрации сельсовета и  проекта номенклатуры дел Администрации Коровяковского сельсовета на 2018 г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Arial" w:ascii="Arial" w:hAnsi="Arial"/>
          <w:sz w:val="24"/>
          <w:szCs w:val="24"/>
        </w:rPr>
        <w:t>РЕШИЛИ: - проект положения об архиве администрации сельсовета и проект номенклатуры дел на 2018 год одобрить и согласовать с архивным отделом Администрации Глушков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Председатель ЭК                                 </w:t>
        <w:tab/>
        <w:tab/>
        <w:t xml:space="preserve"> </w:t>
        <w:tab/>
        <w:t xml:space="preserve">           Т.Н. Шару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Члены ЭК</w:t>
        <w:tab/>
        <w:tab/>
        <w:t xml:space="preserve">  </w:t>
        <w:tab/>
        <w:tab/>
        <w:tab/>
        <w:tab/>
        <w:tab/>
        <w:tab/>
        <w:t>Т.В. Нови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 xml:space="preserve">      </w:t>
        <w:tab/>
        <w:t xml:space="preserve">          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В. Арап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45:00Z</dcterms:created>
  <dc:creator>Алёна</dc:creator>
  <dc:description/>
  <cp:keywords/>
  <dc:language>en-US</dc:language>
  <cp:lastModifiedBy>User</cp:lastModifiedBy>
  <cp:lastPrinted>2018-01-29T14:26:00Z</cp:lastPrinted>
  <dcterms:modified xsi:type="dcterms:W3CDTF">2018-02-06T09:30:00Z</dcterms:modified>
  <cp:revision>8</cp:revision>
  <dc:subject/>
  <dc:title/>
</cp:coreProperties>
</file>