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КОРОВЯКОВСКОГО   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 декабря 2017 года № 99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оведении эвакуационных мероприятий в чрезвычайных ситуациях  на территории  муниципального образования  « Коровяковский  сельсовет»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«О порядке эвакуации населения, материальных и культурных ценностей в безопасные районы», Администрация  Коровяковского  сельсовета Глушков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оведении эвакуационных мероприятий в чрезвычайных ситуациях, на территории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 « Коровяковский  сельсовет»</w:t>
      </w:r>
      <w:r>
        <w:rPr>
          <w:rFonts w:cs="Arial" w:ascii="Arial" w:hAnsi="Arial"/>
          <w:sz w:val="24"/>
          <w:szCs w:val="24"/>
        </w:rPr>
        <w:t xml:space="preserve"> (приложение 1)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Style16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left="2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вступает в силу со дня его обнародования.</w:t>
      </w:r>
    </w:p>
    <w:p>
      <w:pPr>
        <w:pStyle w:val="Style16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left="6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Глава  Коровяковского   сельсове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 В.И.Ты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ровяковского  сельсовета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ушковского  района</w:t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5.12.2017 № 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эвакуационных мероприятий в чрезвычайных ситуациях на территор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  « Коровяковский  сельсовет» Глушков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 « Коровяковский  сельсовет»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 « Коровяковский сельсовет» </w:t>
      </w:r>
      <w:r>
        <w:rPr>
          <w:rFonts w:cs="Arial" w:ascii="Arial" w:hAnsi="Arial"/>
          <w:sz w:val="24"/>
          <w:szCs w:val="24"/>
        </w:rPr>
        <w:t xml:space="preserve">определяет основные задачи, порядок планирования, организации и проведения эвакуационных мероприятий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 « Коровяковский сельсовет»</w:t>
      </w:r>
      <w:r>
        <w:rPr>
          <w:rFonts w:cs="Arial" w:ascii="Arial" w:hAnsi="Arial"/>
          <w:sz w:val="24"/>
          <w:szCs w:val="24"/>
        </w:rPr>
        <w:t xml:space="preserve"> при возникновении чрезвычайных ситуаций (далее - ЧС)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вакуационные мероприятия  включают в себя следующие понятия: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spacing w:lineRule="auto" w:line="240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.1. Решение на проведение эвакуационных мероприятий принимает Глава  сельсовет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тдел по делам ГО и ЧС администрации Глушковского района (далее - отдел по делам ГО и ЧС)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зависимости от обстановки различают два режима функционирования  эвакоорганов: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й режим – функционирование при возникновении и ликвидации ЧС в мирное время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маршрутов эвакуации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резвычайном режиме: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нформирования  населения об обстановке в местах размещения эвакуируемого населения;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взаимодействия с отделом по делам гражданской обороны и чрезвычайным ситуациям  администрации Коношского района и транспортными организациями;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держание устойчивой связи с ПВР, ПДП, транспортными службами;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проведения эвакуационных мероприятий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ые мероприят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одготовки маршрутов эвакуац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 развертыванию пунктов временного размещения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унктов посадки (высадки)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у готовности систем оповещения и связ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готовность имеющихся защитных сооружений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- оповещение председателей эвакокомиссий предприятий и организаций расположенных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 « Коровяковский сельсовет»</w:t>
      </w:r>
      <w:r>
        <w:rPr>
          <w:rFonts w:cs="Arial" w:ascii="Arial" w:hAnsi="Arial"/>
          <w:sz w:val="24"/>
          <w:szCs w:val="24"/>
        </w:rPr>
        <w:t xml:space="preserve">, а так же населения о начале и порядке проведения эвакуации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развертыванием и приведением в готовность ПВР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Эвакуация населения проводится в два этапа: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еспечение эвакуационных мероприятий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ранспортное обеспечение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авка населения от мест проживания к ПВР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транспортные средства частных владельцев сводятся в самостоятельные колонны, которые формируются пунктом полиции  ОМВД России по Глушковскому району.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едицинское обеспечение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эвакуационных мероприятий  ОМВД России по Глушковскому району выполняет следующие мероприятия: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spacing w:lineRule="auto" w:line="24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 Материальное – техническое 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Материально – техническое  обеспечение эвакуируемого населения осуществляется Администрацией Глушковского  района, Администрацией   сельсовета.</w:t>
      </w:r>
    </w:p>
    <w:p>
      <w:pPr>
        <w:pStyle w:val="Normal"/>
        <w:spacing w:lineRule="auto" w:line="240" w:before="0" w:after="200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>4.5. При проведении эвакуационных мероприятий на всех этапах связь осуществляется через оперативного дежурного отдела по делам ГО и ЧС администрации Глушковского района, стационарными и передвижными средствами связ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A8FDB551A0029F780980956CBA69BFCE9060EB00EA8D027A01DB04F316016297CEEB2F760D5A86CC46431J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1:00Z</dcterms:created>
  <dc:creator>User</dc:creator>
  <dc:description/>
  <cp:keywords/>
  <dc:language>en-US</dc:language>
  <cp:lastModifiedBy>Admin</cp:lastModifiedBy>
  <cp:lastPrinted>2017-12-25T15:32:00Z</cp:lastPrinted>
  <dcterms:modified xsi:type="dcterms:W3CDTF">2017-12-26T07:12:00Z</dcterms:modified>
  <cp:revision>7</cp:revision>
  <dc:subject/>
  <dc:title>АДМИНИСТРАЦИЯ</dc:title>
</cp:coreProperties>
</file>