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                                                                                                         КОРОВЯ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FR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 2016 г. №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программа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 годы 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 основании</w:t>
      </w:r>
      <w:r>
        <w:rPr>
          <w:bCs/>
          <w:sz w:val="24"/>
          <w:szCs w:val="24"/>
        </w:rPr>
        <w:t xml:space="preserve">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МО «Коровяковский сельсовет» № 93 от 15.12.2010 года «Об утверждении  правил благоустройства, озеленения. обеспечения чистоты и порядка на территории МО «Коровяковский сельсовет» Глушковского района Курской области, Администрация Коровяковского сельсовета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ушковского района Курской области</w:t>
      </w:r>
      <w:r>
        <w:rPr>
          <w:b/>
          <w:bCs/>
          <w:sz w:val="24"/>
          <w:szCs w:val="24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муниципальную программу  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годы» , согласно  приложению №1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 Постановление   Администрации Коровяковского сельсовета Глушковского района Курской области № 72 от 09.11.2016 года «Об утверждении муниципальной программы «Энергосбережение и повышение  энергетической эффективности  Коровяковского сельсовета Глушковского района Курской области на 2017-2019 годы» -  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разместить на официальном сайте и в сети 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выполнением настоящего Постановления оставляю за  собо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Настоящее Постановление  вступает в силу с момента его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вяковского сельсовета</w:t>
        <w:tab/>
        <w:tab/>
        <w:tab/>
        <w:tab/>
        <w:t xml:space="preserve">                                                                   Глушковского  района                                                             В. И.Ты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  <w:tab/>
        <w:tab/>
        <w:t xml:space="preserve">                                                                                                                                    Утверждено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м  Администрации                                                Коровяковского сельсовета                                                                                                          Глушковского района Ку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85  от  11.11. 2016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униципальная программа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40"/>
          <w:szCs w:val="40"/>
        </w:rPr>
        <w:t>Муниципальная программа                               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 годы »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568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 программы 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 годы 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9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годы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23.11.2009 года № 261-ФЗ «Об энергоснабжении и о повышении энергетической эффективности и о внесении изменений в отдельные законодательные акты РФ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 в МО»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 2017 -2019 годы»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активности на 2017-2019 годы      </w:t>
            </w:r>
            <w:r>
              <w:rPr>
                <w:sz w:val="24"/>
                <w:szCs w:val="24"/>
                <w:u w:val="single"/>
              </w:rPr>
              <w:t>- 1000 руб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овяковского сельсове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кращение  электро-тепло-газо-водоресурсов. применение энерго эффективного  оборудования и внедрение энергосберегающих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кращение  электро-тепло-газо-водоресурсов. применение энерго эффективного  оборудования и внедрение энергосберегающих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аспорт подпрограммы</w:t>
            </w:r>
            <w:r>
              <w:rPr>
                <w:sz w:val="24"/>
                <w:szCs w:val="24"/>
              </w:rPr>
              <w:t xml:space="preserve">     </w:t>
              <w:br/>
            </w: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Содержание проблемы и обоснование необходимости ее решения программными методами.                        </w:t>
              <w:br/>
            </w: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Основные цели и задачи, сроки реализации Программы, а также  целевые индикаторы и показатели Программы.          </w:t>
              <w:br/>
            </w: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Система программных мероприятий, в том числе ресурсное   обеспечение Программы, с перечнем мероприятий с разбивкой по годам и  </w:t>
              <w:br/>
              <w:t xml:space="preserve">источникам финансирования.                      </w:t>
              <w:br/>
            </w:r>
            <w:r>
              <w:rPr>
                <w:b/>
                <w:bCs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Нормативное обеспечение.             </w:t>
              <w:br/>
            </w:r>
            <w:r>
              <w:rPr>
                <w:b/>
                <w:bCs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Механизм реализации Программы, включая организацию управления  Программой, и контроль над  ходом ее реализации.                </w:t>
              <w:br/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 - ____________ тыс.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______________тыс.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kern w:val="2"/>
                <w:sz w:val="24"/>
                <w:szCs w:val="24"/>
              </w:rPr>
              <w:t>2019 год______________ 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обеспечит улучшение условий комфортного проживания на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Глава сельсовета.  Контроль эффективности  и целевого использования средств ,направленных на  исполнение подпрограммы осуществляет  отдел учёта и отчётности  администрации Коровяковского сельсов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2:00Z</dcterms:created>
  <dc:creator>Admin</dc:creator>
  <dc:description/>
  <cp:keywords/>
  <dc:language>en-US</dc:language>
  <cp:lastModifiedBy>Admin</cp:lastModifiedBy>
  <cp:lastPrinted>2015-10-27T18:58:00Z</cp:lastPrinted>
  <dcterms:modified xsi:type="dcterms:W3CDTF">2016-11-16T09:35:00Z</dcterms:modified>
  <cp:revision>36</cp:revision>
  <dc:subject/>
  <dc:title>ПРОЕКТ</dc:title>
</cp:coreProperties>
</file>