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ровяковского сельсовета  Глуш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Курской области № 8 от 09. 02. 2015г.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министрация Коровяковского сельсовета  Глушковского района Курской област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Расчет лимита потребления электрической, тепловой энергии  и природного газа на 2015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>Электрическая энер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79"/>
        <w:gridCol w:w="1653"/>
        <w:gridCol w:w="21"/>
        <w:gridCol w:w="1910"/>
        <w:gridCol w:w="1178"/>
        <w:gridCol w:w="1178"/>
        <w:gridCol w:w="1178"/>
        <w:gridCol w:w="1414"/>
        <w:gridCol w:w="2159"/>
        <w:gridCol w:w="14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5г., с учетом ФЗ от 23.11.2009г. №261 тыс. кВат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а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енежных сред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ровяковский сельсове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яковский ЦСД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Тепловая энер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ровяковский сельсовет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родный га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5г., с учетом ФЗ от 23.11.2009г. №261 тыс. м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ит ТЭР на 2015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енежных сред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ровяковский сельсовет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яковский ЦСД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6:00Z</dcterms:created>
  <dc:creator>1</dc:creator>
  <dc:description/>
  <cp:keywords/>
  <dc:language>en-US</dc:language>
  <cp:lastModifiedBy>Workgrup</cp:lastModifiedBy>
  <cp:lastPrinted>2015-02-05T09:59:00Z</cp:lastPrinted>
  <dcterms:modified xsi:type="dcterms:W3CDTF">2015-03-11T11:28:00Z</dcterms:modified>
  <cp:revision>5</cp:revision>
  <dc:subject/>
  <dc:title>                                           Администрация Коровяковского сельсовета  Глушковского района Курской области</dc:title>
</cp:coreProperties>
</file>