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ЯКОВСКОГО  СЕЛЬСОВЕ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8. 2017  года     № 58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лиц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х за организацию перевода                                                       муниципальных услуг в электронный вид, и межведомственное взаимодействие в электронном ви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руководствуясь Уставом муниципального образования «Коровяковский сельсовет», Администрация Коровяковского сельсовета Глушковского района Курской области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ответственными за организацию перевода муниципальных услуг в электронный вид, а также за межведомственное взаимодействие в электронном виде должностных лиц . согласно приложению.</w:t>
      </w:r>
    </w:p>
    <w:p>
      <w:pPr>
        <w:pStyle w:val="Normal"/>
        <w:autoSpaceDE w:val="false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Шаруду Т.Н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вяк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ушковского района                                                                В.И.Тын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6:00Z</dcterms:created>
  <dc:creator>1</dc:creator>
  <dc:description/>
  <cp:keywords/>
  <dc:language>en-US</dc:language>
  <cp:lastModifiedBy>Workgrup</cp:lastModifiedBy>
  <cp:lastPrinted>2015-02-05T09:59:00Z</cp:lastPrinted>
  <dcterms:modified xsi:type="dcterms:W3CDTF">2017-08-31T06:00:00Z</dcterms:modified>
  <cp:revision>13</cp:revision>
  <dc:subject/>
  <dc:title>                                           Администрация Коровяковского сельсовета  Глушковского района Курской области</dc:title>
</cp:coreProperties>
</file>