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КОРОВЯК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УШКОВСКОГО РАЙОНА   </w:t>
      </w:r>
      <w:r>
        <w:rPr>
          <w:rFonts w:cs="Arial" w:ascii="Arial" w:hAnsi="Arial"/>
          <w:b/>
          <w:caps/>
          <w:sz w:val="24"/>
          <w:szCs w:val="24"/>
        </w:rPr>
        <w:t>Курской област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0 мая 2017 года № 43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орядка формирования, ведения, обязательного опубликования перечня  муниципального имущества  Коровяков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овета Глушковского района Курской области, предназначенного для передачи во владение и (или) пользование субъектам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нимательства»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73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 20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О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 15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постановления Администрации Курской области от 13 февраля 2015 г. N 67-па «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», Администрация  Коровяковского сельсовета Глушковского района Курской области 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../User/AppData/Local/Microsoft/Windows/TEMP/Temp1_Attachments_arenda@imkursk.ru_2016-08-15_10-20-18.zip/%D0%9F%D0%BE%D1%80%D1%8F%D0%B4%D0%BE%D0%BA(%D0%BD%D0%B0%D1%88).docx" \l "P30%23P30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формирования, ведения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 муниципального имущества  Коровяковского сельсовета Глушковского района 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азместить настоящее Постановление на официальном сайте в сети Интернет.</w:t>
      </w:r>
    </w:p>
    <w:p>
      <w:pPr>
        <w:pStyle w:val="ConsPlus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 его опубликования (обнародования)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ровяковского  сельсовета                                                                                           Глушковского района                                                                В.И.Тынников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Коровяковског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овета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мая   2017 г. N 4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МУНИЦИПАЛЬНОГО ИМУЩЕСТВА  КОРОВЯКОВСКОГО  СЕЛЬСОВЕТА ГЛУШКОВСКОГО РАЙОНА КУРСКОЙ ОБЛАСТИ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3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ий Порядок формирования, ведения, обязательного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ния перечня муниципального имущества  Коровяковского сельсовета Глушк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орядок регулирует правила формирования, ведения, публикации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ня муниципального имущества  Коровяковского сельсовета Глушк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Перечень формируется Администрацией  Коровяковского сельсовета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Курской области в соответствии с настоящим Порядком и утверждается постановлением Администрации  Коровяковского сельсовета Глушк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формирования Перечн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е помещения, в том числе отдельно стоящие нежилые объект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, переданные на праве хозяйственного ведения и оперативного управления областным государственным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е помещения, в том числе отдельно стоящие нежилые объект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, составляющие казну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left="737" w:hanging="0"/>
        <w:jc w:val="both"/>
        <w:rPr/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На стадии формирования Перечня учитывается специализаци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Помещения, включаемые в Перечень и предназначенные к сдаче в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аренду, должны находиться в муниципальной собственности  Коровяковского сельсовета Глушк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left="7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едения Перечн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User/AppData/Local/Microsoft/Windows/TEMP/Temp1_Attachments_arenda@imkursk.ru_2016-08-15_10-20-18.zip/%D0%9F%D0%BE%D1%80%D1%8F%D0%B4%D0%BE%D0%BA(%D0%BD%D0%B0%D1%88).docx" \l "P74%23P7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Учет объектов, включенных в Перечень, осуществляется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ей  Коровяковского  сельсовета Глушк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Ведение Перечня осуществляется на бумажных и электронных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Ведение базы данных муниципального имущества означает занесение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е в месячный срок со дня утверждения Администрацией   Коровяковского сельсовета Глушковского района 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4.Порядок опубликования Перечн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Утвержденный Администрацией   Коровяковского сельсовета Глушковского района Курской области, Перечень подлежит обязательному опубликованию в районной газете «Родные просторы),  на информационных стендах администрации, а также размещению на официальном сайте Администрации  Коровяковского сельсовета Глушковского района Курской области в информационно-телекоммуникационной  сети "Интернет"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оровяковского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  <w:bookmarkStart w:id="1" w:name="P74"/>
      <w:bookmarkEnd w:id="1"/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 Коровяковского  сельсовет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, подлежащ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2064"/>
        <w:gridCol w:w="1905"/>
        <w:gridCol w:w="646"/>
        <w:gridCol w:w="119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0:00Z</dcterms:created>
  <dc:creator>Пользователь</dc:creator>
  <dc:description/>
  <cp:keywords/>
  <dc:language>en-US</dc:language>
  <cp:lastModifiedBy>Workgrup</cp:lastModifiedBy>
  <cp:lastPrinted>2017-03-09T10:29:00Z</cp:lastPrinted>
  <dcterms:modified xsi:type="dcterms:W3CDTF">2017-05-23T13:52:00Z</dcterms:modified>
  <cp:revision>11</cp:revision>
  <dc:subject/>
  <dc:title/>
</cp:coreProperties>
</file>