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КОРОВЯКОВСКОГО СЕЛЬСОВЕТА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марта 2017 года №16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, обязательного опубликования перечн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имущества Коровяк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Глушковского района Курской област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назначенного для передачи во владение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или) пользование субъектам малого и средне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ринимательств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73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 209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"О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 159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 основании постановления Администрации Курской области от 13 февраля 2015 г. N 67-па «Об утверждении Порядка формирования, ведения, обязательного опубликования перечня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», Администрация  Коровяковского сельсовета Глушковского района Курской области постановляет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User/AppData/Local/Microsoft/Windows/TEMP/Temp1_Attachments_arenda@imkursk.ru_2016-08-15_10-20-18.zip/%D0%9F%D0%BE%D1%80%D1%8F%D0%B4%D0%BE%D0%BA(%D0%BD%D0%B0%D1%88).docx" \l "P30%23P30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формирования, ведения,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 муниципального имущества  Коровяковского сельсовета Глушковского района 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бнародова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ровяковского сельсовета                                                                                           Глушковского района                                                            В.И.Тынников</w:t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Коровяковского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овета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марта 2017 г. N 16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ФОРМИРОВАНИЯ, ВЕДЕНИЯ, ОБЯЗАТЕЛЬНОГО ОПУБЛИКОВАНИЯ ПЕРЕЧНЯ МУНИЦИПАЛЬНОГО ИМУЩЕСТВА КОРОВЯКОВСКОГО СЕЛЬСОВЕТА ГЛУШКОВСКОГО РАЙОНА КУРСКОЙ ОБЛАСТИ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стоящий Порядок формирования, ведения, обязательного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ния перечня муниципального имущества  Коровяковского сельсовета Глушко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орядок регулирует правила формирования, ведения, публикации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ня муниципального имущества  Коровяковского сельсовета Глушко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Перечень формируется Администрацией  Коровяковского сельсовета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ушковского района  Курской области в соответствии с настоящим Порядком и утверждается постановлением Администрации  Коровяковского сельсовета Глушко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формирования Перечня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еречень включаются: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жилые помещения, в том числе отдельно стоящие нежилые объекты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сти, переданные на праве хозяйственного ведения и оперативного управления областным государственным унитарным предприятиям и государственным учреждениям, арендуемые субъектами малого и среднего предпринимательства;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жилые помещения, в том числе отдельно стоящие нежилые объекты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сти, составляющие казну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left="737" w:hanging="0"/>
        <w:jc w:val="both"/>
        <w:rPr/>
      </w:pPr>
      <w:r>
        <w:rPr>
          <w:rFonts w:cs="Arial" w:ascii="Arial" w:hAnsi="Arial"/>
          <w:sz w:val="24"/>
          <w:szCs w:val="24"/>
        </w:rPr>
        <w:t>иные высвобождаемые помещения, объекты нового строительства с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На стадии формирования Перечня учитывается специализация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Помещения, включаемые в Перечень и предназначенные к сдаче в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аренду, должны находиться в муниципальной собственности  Коровяковского сельсовета Глушков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left="7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ведения Перечня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User/AppData/Local/Microsoft/Windows/TEMP/Temp1_Attachments_arenda@imkursk.ru_2016-08-15_10-20-18.zip/%D0%9F%D0%BE%D1%80%D1%8F%D0%B4%D0%BE%D0%BA(%D0%BD%D0%B0%D1%88).docx" \l "P74%23P7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ключает в себя описание объекта учета с указанием его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Учет объектов, включенных в Перечень, осуществляется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ей  Коровяковского сельсовета Глушков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Ведение Перечня осуществляется на бумажных и электронных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Ведение базы данных муниципального имущества означает занесение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в нее в месячный срок со дня утверждения Администрацией  Коровяковского сельсовета Глушковского района 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left="7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публикования Перечн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37" w:hanging="0"/>
        <w:jc w:val="both"/>
        <w:rPr/>
      </w:pPr>
      <w:r>
        <w:rPr>
          <w:rFonts w:cs="Arial" w:ascii="Arial" w:hAnsi="Arial"/>
          <w:sz w:val="24"/>
          <w:szCs w:val="24"/>
        </w:rPr>
        <w:t>11.Утвержденный Администрацией   Коровяковского сельсовета Глушковского района Курской области, Перечень подлежит обязательному опубликованию в газете «Родные просторы», а также размещению на официальном сайте Администрации  Коровяковского сельсовета Глушковского района Курской области в информационно-телекоммуникационной сети "Интернет"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, ведения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оровяковского  сельсовета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ного для передачи во влад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пользование субъектам мал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</w:t>
      </w:r>
      <w:bookmarkStart w:id="1" w:name="P74"/>
      <w:bookmarkEnd w:id="1"/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имущества  Коровяковского псельсовет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, подлежаще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госрочной основе субъектам малого и средне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3"/>
        <w:gridCol w:w="1701"/>
        <w:gridCol w:w="1985"/>
        <w:gridCol w:w="1275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ГУП, за которым закреплено имуще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0:00Z</dcterms:created>
  <dc:creator>Пользователь</dc:creator>
  <dc:description/>
  <cp:keywords/>
  <dc:language>en-US</dc:language>
  <cp:lastModifiedBy>Workgrup</cp:lastModifiedBy>
  <cp:lastPrinted>2017-03-13T09:27:00Z</cp:lastPrinted>
  <dcterms:modified xsi:type="dcterms:W3CDTF">2017-03-13T08:38:00Z</dcterms:modified>
  <cp:revision>13</cp:revision>
  <dc:subject/>
  <dc:title/>
</cp:coreProperties>
</file>