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РОССИЙСКАЯ  ФЕДЕРАЦИЯ</w:t>
      </w:r>
    </w:p>
    <w:p>
      <w:pPr>
        <w:pStyle w:val="Normal"/>
        <w:rPr>
          <w:b/>
          <w:b/>
        </w:rPr>
      </w:pPr>
      <w:r>
        <w:rPr>
          <w:b/>
        </w:rPr>
        <w:t>ГЛАВА  АДМИНИСТРАЦИИ  КОРОВЯКОВСКОГО СЕЛЬСОВЕТА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ЛУШКОВСКОГО  РАЙОНА  КУ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18  марта 2014  года  №- 9</w:t>
      </w:r>
    </w:p>
    <w:p>
      <w:pPr>
        <w:pStyle w:val="Normal"/>
        <w:rPr/>
      </w:pPr>
      <w:r>
        <w:rPr/>
        <w:t>с. Коровя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О проведении месячника образцовой чистоты </w:t>
      </w:r>
    </w:p>
    <w:p>
      <w:pPr>
        <w:pStyle w:val="Normal"/>
        <w:rPr/>
      </w:pPr>
      <w:r>
        <w:rPr/>
        <w:t>и санитарного порядка на территории</w:t>
      </w:r>
    </w:p>
    <w:p>
      <w:pPr>
        <w:pStyle w:val="Normal"/>
        <w:rPr/>
      </w:pPr>
      <w:r>
        <w:rPr/>
        <w:t xml:space="preserve">Коровяковского сельсовета и установления   </w:t>
      </w:r>
    </w:p>
    <w:p>
      <w:pPr>
        <w:pStyle w:val="Normal"/>
        <w:rPr/>
      </w:pPr>
      <w:r>
        <w:rPr/>
        <w:t>единого санитарного д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целях  организации работы по наведению образцовой чистоты и  санитарного</w:t>
      </w:r>
    </w:p>
    <w:p>
      <w:pPr>
        <w:pStyle w:val="Normal"/>
        <w:rPr>
          <w:b/>
          <w:b/>
        </w:rPr>
      </w:pPr>
      <w:r>
        <w:rPr>
          <w:b/>
        </w:rPr>
        <w:t>порядка  на территории  Коровяковского сельсовета  после осеннее - зимнего периодаи постоянного поддержания санитарной культуры на должном  уровне  ПОСТАНОВЛЯЮ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Провести в период с 18 марта 2014 года  по 18  апреля  2014 года на территории   Коровяковского   сельсовета месячник  образцовой чистоты и санитарного 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Образовать штаб по подготовке и проведению  месячника  образцовой чистоты и санитарного порядка  и утвердить его состав  (приложение №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Утвердить организационно- технические мероприятия по подготовке и проведению месячника образцовой  чистоты и санитарного порядка и представить их штабу по подготовке и проведению   месячника  образцовой чистоты и санитарного</w:t>
      </w:r>
    </w:p>
    <w:p>
      <w:pPr>
        <w:pStyle w:val="Normal"/>
        <w:rPr/>
      </w:pPr>
      <w:r>
        <w:rPr/>
        <w:t>порядка  на территории  Коровяковского  сельсовета (приложение №-2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4. Установить единый санитарный день для проведения работ по уборке занимаемых и закрепленных  за организациями территорий  муниципального образования «Коровяковский сельсовет» : улиц, дворовых территорий, участка лесополосы автотрасса Глушково-Теткино ( от домовладения  Ноженко  П.П. до  разрыва лесополосы),  с целью обеспечения постоянного поддерживания надлежащего санитарного состояния – </w:t>
      </w:r>
      <w:r>
        <w:rPr>
          <w:b/>
        </w:rPr>
        <w:t>пятницу (еженедель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 выполнением  настоящего  Постановления    оставляю 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остановление вступает в силу  со дня 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КОРОВЯКОВСКОГО  СЕЛЬСОВЕТА</w:t>
        <w:tab/>
        <w:tab/>
        <w:tab/>
        <w:tab/>
        <w:t xml:space="preserve">В. БЕЛОУСОВ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- 1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К  постановлению Главы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Коровяков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 18  марта 2014 года №-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одготовке и  проведению   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овой  чистоты и санитарного порядка 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в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лоусов  В.И.   –Глава  Коровяк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роденко  Т.В.  – директор  ЦСД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русова В.Н.  –начальник Коровяковского О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урба        И.П.  – директор Коровяковской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оренко В.И. –  врач Коровяковской  врачебной амбул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 xml:space="preserve">Приложение № 2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постановлению Главы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оровяковского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8   марта  2014 года №-9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П Л А Н -  Г Р А Ф И К </w:t>
      </w:r>
    </w:p>
    <w:p>
      <w:pPr>
        <w:pStyle w:val="Normal"/>
        <w:rPr/>
      </w:pPr>
      <w:r>
        <w:rPr/>
        <w:t>организационно  технических мероприятий  по подготовке  и проведению</w:t>
      </w:r>
    </w:p>
    <w:p>
      <w:pPr>
        <w:pStyle w:val="Normal"/>
        <w:rPr/>
      </w:pPr>
      <w:r>
        <w:rPr/>
        <w:t xml:space="preserve">     </w:t>
      </w:r>
      <w:r>
        <w:rPr/>
        <w:t>месячника образцовой  чистоты  и санитарного  порядка на территории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    Коровяковского сельсовета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44"/>
        <w:gridCol w:w="2632"/>
        <w:gridCol w:w="1666"/>
        <w:gridCol w:w="1551"/>
        <w:gridCol w:w="12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  в ознакомл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заседания штаба по подготовке и проведению месячника образцовой  чистоты и санитарного порядка на территории  Коровяковского сельсов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И -                           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 мусора  на территории  организаций  и учреждений муниципального образования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ководители организаций:</w:t>
            </w:r>
          </w:p>
          <w:p>
            <w:pPr>
              <w:pStyle w:val="Normal"/>
              <w:rPr/>
            </w:pPr>
            <w:r>
              <w:rPr/>
              <w:t>- Белоусов В.И.</w:t>
            </w:r>
          </w:p>
          <w:p>
            <w:pPr>
              <w:pStyle w:val="Normal"/>
              <w:rPr/>
            </w:pPr>
            <w:r>
              <w:rPr/>
              <w:t>-Бороденко Т.В.</w:t>
            </w:r>
          </w:p>
          <w:p>
            <w:pPr>
              <w:pStyle w:val="Normal"/>
              <w:rPr/>
            </w:pPr>
            <w:r>
              <w:rPr/>
              <w:t>-Брусова В.Н.</w:t>
            </w:r>
          </w:p>
          <w:p>
            <w:pPr>
              <w:pStyle w:val="Normal"/>
              <w:rPr/>
            </w:pPr>
            <w:r>
              <w:rPr/>
              <w:t>-Журба И.П.</w:t>
            </w:r>
          </w:p>
          <w:p>
            <w:pPr>
              <w:pStyle w:val="Normal"/>
              <w:rPr/>
            </w:pPr>
            <w:r>
              <w:rPr/>
              <w:t>-Сидоренко В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марта  по  </w:t>
            </w:r>
          </w:p>
          <w:p>
            <w:pPr>
              <w:pStyle w:val="Normal"/>
              <w:rPr/>
            </w:pPr>
            <w:r>
              <w:rPr/>
              <w:t xml:space="preserve">28 марта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уборку мусора, вырубку поросли и побелку деревьев на закрепленных участках: территории, прилегающие к организациям, территории улиц, парков, территории лесополосы (автотрасса Глушково –Теткино                  ( от домовладения Ноженко П.П. до разрыва лесополосы)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уководители организац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Белоусов В.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 маг. «Ноженко» до памятника погиб. в Афганистан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Бород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стелы Погибшим ул. Ленина       до дома №1 ул. Ленина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Брус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 маг. «Ноженко» до дома №95 ул. Теткинска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Журба И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от больницы  до Стелы  с. Коровяковка; от перекрестка ИП «Жемчугова»  по ул. Набережная   до дома  №1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дер. Заболотов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Сидоренко В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здания больницы до памятника  Погибшим  дер. Тяжи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марта по  </w:t>
            </w:r>
          </w:p>
          <w:p>
            <w:pPr>
              <w:pStyle w:val="Normal"/>
              <w:rPr/>
            </w:pPr>
            <w:r>
              <w:rPr/>
              <w:t xml:space="preserve">04 апреля               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ладбищ, вырубка излишней поросли, сжигание мусора, побелка изгороди (кладбище с. Коровяковк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усов В.И.</w:t>
            </w:r>
          </w:p>
          <w:p>
            <w:pPr>
              <w:pStyle w:val="Normal"/>
              <w:rPr/>
            </w:pPr>
            <w:r>
              <w:rPr/>
              <w:t>-Бороденко Т.В.</w:t>
            </w:r>
          </w:p>
          <w:p>
            <w:pPr>
              <w:pStyle w:val="Normal"/>
              <w:rPr/>
            </w:pPr>
            <w:r>
              <w:rPr/>
              <w:t>-Катасонова Н.Х.</w:t>
            </w:r>
          </w:p>
          <w:p>
            <w:pPr>
              <w:pStyle w:val="Normal"/>
              <w:rPr/>
            </w:pPr>
            <w:r>
              <w:rPr/>
              <w:t>-Журба И.П.</w:t>
            </w:r>
          </w:p>
          <w:p>
            <w:pPr>
              <w:pStyle w:val="Normal"/>
              <w:rPr/>
            </w:pPr>
            <w:r>
              <w:rPr/>
              <w:t>-Сидоренко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8 апреля по </w:t>
            </w:r>
          </w:p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уничтожению стихийных  свалок  мусор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усов В.И.-</w:t>
            </w:r>
          </w:p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rPr/>
            </w:pPr>
            <w:r>
              <w:rPr/>
              <w:t xml:space="preserve">-Депута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 апреля  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дорог по ул. Заречная, Набережная, Полевая, Садов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лоусов В.И.</w:t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8  апреля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елы погибшим  в годы ВОВ односельчан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ороденко Т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апреля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, посадка  цв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ШарудаТ.Н.  </w:t>
            </w:r>
          </w:p>
          <w:p>
            <w:pPr>
              <w:pStyle w:val="Normal"/>
              <w:rPr/>
            </w:pPr>
            <w:r>
              <w:rPr/>
              <w:t>-Брусова В.Н.</w:t>
            </w:r>
          </w:p>
          <w:p>
            <w:pPr>
              <w:pStyle w:val="Normal"/>
              <w:rPr/>
            </w:pPr>
            <w:r>
              <w:rPr/>
              <w:t xml:space="preserve">-Бороденко Т.В.  </w:t>
            </w:r>
          </w:p>
          <w:p>
            <w:pPr>
              <w:pStyle w:val="Normal"/>
              <w:rPr/>
            </w:pPr>
            <w:r>
              <w:rPr/>
              <w:t xml:space="preserve">-Катасонова Н.Х.  </w:t>
            </w:r>
          </w:p>
          <w:p>
            <w:pPr>
              <w:pStyle w:val="Normal"/>
              <w:rPr/>
            </w:pPr>
            <w:r>
              <w:rPr/>
              <w:t xml:space="preserve">-Журба И.П. </w:t>
            </w:r>
          </w:p>
          <w:p>
            <w:pPr>
              <w:pStyle w:val="Normal"/>
              <w:rPr/>
            </w:pPr>
            <w:r>
              <w:rPr/>
              <w:t xml:space="preserve">-Сидоренко В.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8  апреля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штаба по подведению итогов  работы по наведению санитарного порядка  на территории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.И.- глава сельсов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          2014 г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44:00Z</dcterms:created>
  <dc:creator>User</dc:creator>
  <dc:description/>
  <cp:keywords/>
  <dc:language>en-US</dc:language>
  <cp:lastModifiedBy>Workgrup</cp:lastModifiedBy>
  <cp:lastPrinted>2014-03-26T09:28:00Z</cp:lastPrinted>
  <dcterms:modified xsi:type="dcterms:W3CDTF">2014-03-26T11:39:00Z</dcterms:modified>
  <cp:revision>21</cp:revision>
  <dc:subject/>
  <dc:title>                      РОССИЙСКАЯ  ФЕДЕРАЦИЯ</dc:title>
</cp:coreProperties>
</file>