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ВЯ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 № 1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От 16 декабря  2016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 утверждении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Коровяковкого сельсовета  Глушковского района Курской области"Профилактика преступлений и иных правонарушений в Коровяковском сельсовете 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2017-2019 годы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Руководствуясь статьей 179 Бюджетного Кодекса Российской Федерации, на основании Федерального закона № 131 от 06.10.2003 года «Об общих принципах организации местного самоуправления в Российской Федерации» администрация Коровяков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униципальную программу Коровяковского сельсовета  Глушковского района Курской области </w:t>
      </w:r>
      <w:r>
        <w:rPr>
          <w:rFonts w:cs="Arial" w:ascii="Arial" w:hAnsi="Arial"/>
        </w:rPr>
        <w:t>«Профилактика преступлений и иных  правонарушений в    Коровяковском  сельсовете  Глушковского района Курской области   на 2017-2019 годы» согласно приложению №1 к настоящему Постановлению.</w:t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разместить на официальном сайте и в сети Интернет.</w:t>
      </w:r>
    </w:p>
    <w:p>
      <w:pPr>
        <w:pStyle w:val="Normal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Контроль за исполнением настоящего   Постановления   оставляю за  собой.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Настоящее Постановление вступает в силу  с момента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                                                                                                                 Коровяковского сельсовета                                                                                                                     Глушковского района                                                                     В. И.Тын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о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Коровяковского сельсовета                                                                                                                    Глушк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от 16 декабря   2016 г. № 1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Профилактика преступлений и иных                                      правонарушений  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ровяковском сельсовете Глушковского района                          Курской области   на 2017-2019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ой  программы </w:t>
      </w:r>
      <w:r>
        <w:rPr>
          <w:rFonts w:cs="Arial" w:ascii="Arial" w:hAnsi="Arial"/>
          <w:b/>
        </w:rPr>
        <w:t>«Профилактика преступлений и иных                           правонарушений в   Коровяковском  сельсовете  Глушковского района Курской области на 2017-2019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Коровяковского сельсовета Глушк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Профилактика преступлений и иных  правонарушений 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овяковском сельсовете Глушковского района Курской области   на 2017-2019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далее – Программа)</w:t>
            </w:r>
          </w:p>
        </w:tc>
      </w:tr>
      <w:tr>
        <w:trPr>
          <w:trHeight w:val="20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еспечение правопорядка на территории   муниципального образования муниципальной  программы  </w:t>
            </w:r>
            <w:r>
              <w:rPr>
                <w:rFonts w:cs="Arial" w:ascii="Arial" w:hAnsi="Arial"/>
              </w:rPr>
              <w:t>«Профилактика преступлений и иных  правонарушений в   Коровяковском сельсовете   Глушковского района Курской области на 2017-2019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овая основа </w:t>
            </w:r>
            <w:bookmarkStart w:id="0" w:name="YANDEX_32"/>
            <w:bookmarkEnd w:id="0"/>
            <w:r>
              <w:rPr>
                <w:rFonts w:cs="Arial" w:ascii="Arial" w:hAnsi="Arial"/>
                <w:color w:val="000000"/>
              </w:rPr>
              <w:t>Программы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азчик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ровяковского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вяковского сельсов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создание эффективной системы профилактики правонарушени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укрепление правопорядка и повышение уровня  общественной безопасност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Arial" w:ascii="Arial" w:hAnsi="Arial"/>
              </w:rPr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привлечение детей  и  молодежи  к  участию  в спортивных мероприятиях.</w:t>
            </w:r>
          </w:p>
        </w:tc>
      </w:tr>
      <w:tr>
        <w:trPr>
          <w:trHeight w:val="7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ровня правонарушений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. направленных на обеспечение правопорядка на территории 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 г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17год -  2,0тыс.руб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18 год -  2,0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19 год -  2,0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тся, чт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Style22"/>
        <w:spacing w:lineRule="auto" w:line="276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формирования на территории  Коровяковского сельсовета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Коровяковского сельсовета  в вопросах профилактики правонарушений возникла необходимость разработки и принятия </w:t>
      </w:r>
      <w:r>
        <w:rPr>
          <w:rFonts w:cs="Arial" w:ascii="Arial" w:hAnsi="Arial"/>
          <w:color w:val="000000"/>
        </w:rPr>
        <w:t xml:space="preserve">муниципальной  программы </w:t>
      </w:r>
      <w:r>
        <w:rPr>
          <w:rFonts w:cs="Arial" w:ascii="Arial" w:hAnsi="Arial"/>
        </w:rPr>
        <w:t xml:space="preserve">«Профилактика преступлений и иных  правонарушений на территории   Коровяковского сельсовета  на 2017-2019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Style22"/>
        <w:spacing w:lineRule="auto" w:line="276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создание условий, способствующих формированию активной жизненной позиции у населения сельсовета 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й целью является - обеспечение безопасности  граждан  на территории Коровяковского сельсовета, сокращение количества преступлений (правонарушений)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роки реализации Программы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еализация Программы проводится в течение 2017-2019 г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еречень основных мероприяти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Documents%20and%20Settings%5C%D0%9E%D1%80%D0%B3%D0%9E%D1%82%D0%B4%D0%B5%D0%BB%5CLocal%20Settings%5CApplication%20Data%5COpera%5COpera%5Ctemporary_downloads%5Cob_utverzhdenii_celevoj_programmy-protivodejstvie_.doc" \l "sub_12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и № 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1 к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ценка эффективности реализации Программы</w:t>
      </w:r>
    </w:p>
    <w:p>
      <w:pPr>
        <w:pStyle w:val="Normal"/>
        <w:spacing w:lineRule="auto" w:line="276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по реализации муниципальной  программы  </w:t>
      </w:r>
      <w:r>
        <w:rPr>
          <w:b/>
        </w:rPr>
        <w:t xml:space="preserve">«Профилактика преступлений и иных  правонарушений </w:t>
      </w:r>
    </w:p>
    <w:p>
      <w:pPr>
        <w:pStyle w:val="Normal"/>
        <w:jc w:val="center"/>
        <w:rPr/>
      </w:pPr>
      <w:r>
        <w:rPr>
          <w:b/>
        </w:rPr>
        <w:t>на территории   Коровяковского сельсовета   на 2017-2019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left" w:pos="708" w:leader="none"/>
              </w:tabs>
              <w:ind w:right="-2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.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в сельском поселении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в библиотеках, ДК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КСОШ» и ЦСДК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КСОШ» и Ц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КСОШ» и ЦСДК</w:t>
            </w:r>
          </w:p>
          <w:p>
            <w:pPr>
              <w:pStyle w:val="Normal"/>
              <w:jc w:val="center"/>
              <w:rPr/>
            </w:pPr>
            <w:r>
              <w:rPr/>
              <w:t>МО МВД « Глушко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рганизация и про</w:t>
            </w:r>
            <w:r>
              <w:rPr>
                <w:spacing w:val="-4"/>
              </w:rPr>
              <w:t>ведение мероприятий,</w:t>
            </w:r>
            <w:r>
              <w:rPr/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 «КСОШ» и ЦСД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офилактика правонарушений в отношении определенных категорий лиц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«КС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3:00Z</dcterms:created>
  <dc:creator>312</dc:creator>
  <dc:description/>
  <cp:keywords/>
  <dc:language>en-US</dc:language>
  <cp:lastModifiedBy>Workgrup</cp:lastModifiedBy>
  <cp:lastPrinted>2014-11-19T11:47:00Z</cp:lastPrinted>
  <dcterms:modified xsi:type="dcterms:W3CDTF">2017-01-09T12:27:00Z</dcterms:modified>
  <cp:revision>23</cp:revision>
  <dc:subject/>
  <dc:title>АДМИНИСТРАЦИЯ</dc:title>
</cp:coreProperties>
</file>