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  КОРОВЯ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 РАЙОНА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т 11 ноября 2016 г. №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муниципальной  программы                                                                        « Повышение эффективности работы с молодежью, организация отдыха и оздоровления детей . молодежи, развитие физ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и спорта в Коровяковском сельсовете Глу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 2017 -2019 годы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,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яковского  сельсовета  Глушк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муниципальную программу « Повышение эффективности работы с молодежью, организация отдыха и оздоровления детей . молодежи, развитие физической  культуры и спорта в Коровяковском сельсовете Глу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урской области на  2017 -2019 годы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 №71 - от 09.11.2015 года « Повышение активности работы с молодежью в Коровяковском сельсовете  Глушковского района Курской области на  2016 год »- 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и в сет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           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 настоящего   Постановления 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 подписа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Коровяковского сельсовета                                                                                                                     Глушковского района                                                                     В.И.  Тынников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 Администрации                                      Коровяковского сельсовета                                                                                                                             Глушковского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  от 11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 Повышение эффективности работы с молодежью, организация отдыха и оздоровления детей . молодежи, развитие физической  культуры и спорта в Коровяковском сельсовете Глушковского района  Курской области на  2017 -2019 годы»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оровяковского сельсовета Глу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вышение эффективности работы с молодежью, организация отдыха и оздоровления детей . молодежи, развитие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 в Коровяковском сельсовете Глу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на  2017 -2019 годы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 Коровяковского сельсовета Глушковского района Курской области «Повышение эффективности работы с молодежью развитие  физической культуры и спорта в Коровяковском сельсовете Глушковского района Курской области на 2017-2019 годы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дпрогра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еализация  муниципальной политики в сфере физической культуры и спорта» муниципальной программы Коровяковского сельсовета Глушковского района Курской области «Повышение эффективности работы с молодежью развитие  физической культуры и спорта в Коровяковском сельсовете Глушковского района Курской области на 2017-2019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реализации муниципальной политики к привлечению жителей к регулярным занятиям физической культурой  и спортом и ведению здорового образа жиз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Администрация Коровяковского сельсовета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снащение </w:t>
            </w:r>
            <w:r>
              <w:rPr>
                <w:sz w:val="28"/>
                <w:szCs w:val="28"/>
              </w:rPr>
              <w:t>Администрацию Коровяковского сельсовета</w:t>
            </w:r>
            <w:r>
              <w:rPr>
                <w:sz w:val="28"/>
              </w:rPr>
              <w:t xml:space="preserve"> спортивным инвентар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017-2019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Коровяковского сельсовета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поселения и составляет 4,5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7 год -  1,0тыс.руб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8год -  1,0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9год -  1,0  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муниципальном образова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sectPr>
          <w:footerReference w:type="default" r:id="rId2"/>
          <w:type w:val="nextPage"/>
          <w:pgSz w:w="11906" w:h="16838"/>
          <w:pgMar w:left="776" w:right="539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>Администрации Коровяковского сельского 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Коровяковского сельсовета Глушковского района Курской области «Повышение эффективности работы с молодежью развитие  физической культуры и спорта в Коровяк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 на 2017-2019 годы.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30275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  <w:gridCol w:w="2022"/>
                              <w:gridCol w:w="2022"/>
                              <w:gridCol w:w="2075"/>
                              <w:gridCol w:w="15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    го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99.75pt;mso-wrap-distance-left:9.05pt;mso-wrap-distance-right:9.05pt;mso-wrap-distance-top:0pt;mso-wrap-distance-bottom:0pt;margin-top:6.45pt;mso-position-vertical-relative:text;margin-left: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5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6984"/>
                        <w:gridCol w:w="2022"/>
                        <w:gridCol w:w="2022"/>
                        <w:gridCol w:w="2075"/>
                        <w:gridCol w:w="15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    го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Повышение эффективности работы с молодежью, организация отдыха и оздоровления детей . молодежи, развитие физической культуры и спорта в Коровяковском сельсовете Глу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на  2017 -2019 годы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4091"/>
        <w:gridCol w:w="1985"/>
        <w:gridCol w:w="2340"/>
        <w:gridCol w:w="72"/>
        <w:gridCol w:w="2552"/>
        <w:gridCol w:w="11"/>
        <w:gridCol w:w="22"/>
        <w:gridCol w:w="1810"/>
        <w:gridCol w:w="33"/>
        <w:gridCol w:w="715"/>
        <w:gridCol w:w="45"/>
        <w:gridCol w:w="675"/>
        <w:gridCol w:w="45"/>
        <w:gridCol w:w="865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1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изическое воспитание и формирование здорового образа жизни среди школьни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ы общеобразовательные учреждения (далее ОУ) поселения, специалист по молодежной политик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Коровяковского сельск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жим работы ОУ «подвижных пе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ский райо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материальных затра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мама,я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ов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 ОУпоселения, специалист по молодежной политике Администрации  Коровяковского сельского 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требует материальных затра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ов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Коровяковского сельского 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Администрации района и ассигнования по статье «ФК и спорт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енный Дню молодежи России: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ов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Коровяковского сельского 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по статье «ФК и спорт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985"/>
        <w:gridCol w:w="2412"/>
        <w:gridCol w:w="2552"/>
        <w:gridCol w:w="1843"/>
        <w:gridCol w:w="748"/>
        <w:gridCol w:w="720"/>
        <w:gridCol w:w="9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кубок Главы Глу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ов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Коровяковского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по статье «ФК и спор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стенде информации  о спортивной жизн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ов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Коровяковского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Коровяковского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Admin</dc:creator>
  <dc:description/>
  <cp:keywords/>
  <dc:language>en-US</dc:language>
  <cp:lastModifiedBy>Admin</cp:lastModifiedBy>
  <cp:lastPrinted>2014-11-19T08:20:00Z</cp:lastPrinted>
  <dcterms:modified xsi:type="dcterms:W3CDTF">2016-11-16T09:45:00Z</dcterms:modified>
  <cp:revision>30</cp:revision>
  <dc:subject/>
  <dc:title>ПРОЕКТ</dc:title>
</cp:coreProperties>
</file>