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ВЯ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 КУРСКОЙ ОБЛАСТИ</w:t>
      </w:r>
    </w:p>
    <w:p>
      <w:pPr>
        <w:pStyle w:val="FR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FR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1  ноября  2016 г.</w:t>
      </w:r>
      <w:r>
        <w:rPr>
          <w:bCs w:val="false"/>
          <w:sz w:val="28"/>
          <w:szCs w:val="28"/>
        </w:rPr>
        <w:t xml:space="preserve"> №86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муниципальной программы                                               «Обеспечение доступным и комфортным жильем и коммунальными услугами  граждан Коровяковского сельсовета  Глуушковского района Курской области  на 2017 -2019 годы»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основании</w:t>
      </w:r>
      <w:r>
        <w:rPr>
          <w:rFonts w:cs="Arial" w:ascii="Arial" w:hAnsi="Arial"/>
          <w:bCs/>
          <w:sz w:val="24"/>
          <w:szCs w:val="24"/>
        </w:rPr>
        <w:t xml:space="preserve">  Федерального закона от 06.10.2003 года  № 131-ФЗ «Об общих принципах организации местного самоуправления в Российской Федерации», Решения Собрания депутатов МО «Коровяковский сельсовет» № 93 от 15.12.2010 года «Об утверждении  правил  благоустройства, озеленения. обеспечения чистоты и порядка на территории МО «Коровяковский сельсовет»   . Администрация Коровяковского сельсовета Глушковского района Курской области  </w:t>
      </w:r>
      <w:r>
        <w:rPr>
          <w:rFonts w:cs="Arial" w:ascii="Arial" w:hAnsi="Arial"/>
          <w:b/>
          <w:bCs/>
          <w:sz w:val="24"/>
          <w:szCs w:val="24"/>
        </w:rPr>
        <w:t xml:space="preserve"> 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программу «Обеспечение доступным и комфортным жильем и коммунальными услугами  граждан Коровяковского сельсовета  Глуушковского района Курской области  на 2017 -2019 годы» 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согласно  приложению №1 к настоящему Постановлению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 Постановление    № 74  от  09.11.2015 года «Об утверждении муниципальной программы «Благоустройство  территории муниципального образования « Коровяковский сельсовет» Глушковского района Курской области  на  -2016 год»  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и в сет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оставляю за  собой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 вступает в силу с момента его 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вяковского сельсовета</w:t>
        <w:tab/>
        <w:tab/>
        <w:tab/>
        <w:tab/>
        <w:t xml:space="preserve">                                                                   Глушковского  района                                                             В.  И.Ты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</w:t>
        <w:tab/>
        <w:tab/>
      </w:r>
      <w:r>
        <w:rPr>
          <w:sz w:val="24"/>
          <w:szCs w:val="24"/>
        </w:rPr>
        <w:t xml:space="preserve">                </w:t>
        <w:tab/>
        <w:tab/>
        <w:tab/>
        <w:t xml:space="preserve">  Приложение №1</w:t>
        <w:tab/>
        <w:tab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становлением  Администрации                              Коровяковского сельсовета                                                                                                             Глушковского района курской област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86 от 11.11. 2016 года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еспечение доступным и комфортным жильем и коммунальными услугами  граждан Коровяковского сельсовета  Глуушковского района Курской области  на 2017 -2019 годы»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568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еспечение доступным и комфортным жильем и коммунальными услугами  граждан Коровяковского сельсовета  Глуушковского района Курской области  на 2017 -2019 годы»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 Благоустройство и содержание территории Коровяковского сельсовета Глушковского района Курской области на 2017-2019  годы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, Федеральный закон от 23.11.2009 года № 261-ФЗ «Об энергоснабжении и о повышении энергетической эффективности и о внесении изменений в отдельные законодательные акты РФ», Устав Панинского 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Обеспечение качественными услугами ЖКХ населения Коровяковского сельсовета Глушков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ичное освещ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итуальных услуг и мест захорон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 чистоте населенных пунктов 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олномочий  по созданию условий для развития социальной и инжененрной инфраструктуры муниципа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ровяковского сельсове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вяк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 восстановление, а также улучшение качества уличного освещения территории сельсове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ерь электроэнергии в сетях наружного освещения, увеличение количества освещенных улиц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19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аспорт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1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проблемы и обоснование необходимости ее решения программными методами.                       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2.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цели и задачи, сроки реализации Программы, а также  целевые индикаторы и показатели Программы.         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стема программных мероприятий, в том числе ресурсное   обеспечение Программы, с перечнем мероприятий с разбивкой по годам и  </w:t>
              <w:br/>
              <w:t xml:space="preserve">источникам финансирования.                     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4.</w:t>
            </w:r>
            <w:r>
              <w:rPr>
                <w:rFonts w:cs="Arial" w:ascii="Arial" w:hAnsi="Arial"/>
                <w:sz w:val="24"/>
                <w:szCs w:val="24"/>
              </w:rPr>
              <w:t xml:space="preserve"> Нормативное обеспечение.            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5.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ханизм реализации Программы, включая организацию управления  Программой, и контроль над  ходом ее реализации.                </w:t>
              <w:br/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вяк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щий объем финансирования программы из бюджета Коровяковского сельсовета составляет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   ___________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 год - _______ 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 год - ________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- ________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обеспечит улучшение условий комфортного проживания населения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Глава сельсовета.  Контроль эффективности  и целевого использования средств ,направленных на  исполнение подпрограммы осуществляет  отдел учёта и отчётности  администрации Коровяковского сельсовет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е решения программно-целевыми методам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На основании статьи 14 Федерального закона от 06.10.2003 г. № 131-Ф «Об общих принципах местного самоуправления в Российской Федерации» перед органами местного самоуправления стоит задача по содержанию и развитию сети уличного освещения в соответствии с потребностями экономики поселения и ж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обеспечить бесперебойную  эксплуатацию сетей уличного освещения  с учетом ресурсных возможностей муницип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кты сетей уличного освещения включают в себ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светительные приборы с лампами и пускорегулирующей аппаратурой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поры, кронштейны, тросовые растяжки, траверсы и т.д.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итающие и распределительные линии (кабельные и воздушные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устройства защиты, зануления и заземления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ункты питания, освещения с приборами учёта потребляемой электроэнергии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ункты включения с аппаратурой управления включением-отключением освещения с соответствующими сетями управления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ные элементы, обеспечивающие возможность включения-отключения, контроля и функционирования уличного освещения соответствующих объект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ая сеть является важнейшей составляющей инфраструктуры. Существенный износ основного эксплуатационного оборудования, а также эксплуатация морально-изношенных и устаревших осветительных установок приводит к снижению уровня нормативной освещённости улиц поселения, что определённым образом влияет на обеспечение безопасности населения, криминогенную обстановку. Восстановление уличного освещения, замена на основных улицах и внутриквартальных территориях сельского поселения   светильников и линий наружного освещения позволит обеспечить улучшение условий комфортного проживания населения  и повысит безопасность дорожного дви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Замена действующих воздушных электрических линий наружного освещения на самонесущие изолированные провода (СИП) является одним из направлений увеличения срока службы сетей, обеспечения электробезопасности, повышения уровня надёжности систем уличного освещ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актуальным вопросом является обновление световых приборов с внедрением нового поколения светотехнического оборудования, отвечающего современным требованиям по дизайну, экономичности и антивандальности, в которых используются высокоэкономичные, с продолжительным сроком службы и высокой световой отдачей источники свет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ая программа направлена на обеспечение комфортного проживания населения, безопасного движения транспортных средств и улучшение архитектурного облика поселения в вечернее и ночное время сут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Раздел 2. Основные цели  и задачи, сроки и этапы реализации, целевые индикаторы и показатели  Программы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Основная цель Программы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и восстановление, а также улучшение качества уличного освещения территории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улучшение внешнего облика Коровяковского сельсовета, повышение комфортности проживания жителей, приведение обветшавших сетей уличного освещения  в технически исправное состоя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перевооружение и модернизация сетей уличного освещ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современных технологий управления уличным освещением территории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ая задача  Программ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потерь электроэнергии в сетях наружного освещения, увеличение количества освещенных улиц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ind w:right="256" w:hanging="0"/>
        <w:jc w:val="center"/>
        <w:outlineLvl w:val="1"/>
        <w:rPr/>
      </w:pPr>
      <w:r>
        <w:rPr>
          <w:rFonts w:cs="Arial" w:ascii="Arial" w:hAnsi="Arial"/>
          <w:b/>
          <w:i/>
          <w:iCs/>
          <w:kern w:val="2"/>
          <w:sz w:val="24"/>
          <w:szCs w:val="24"/>
          <w:u w:val="single"/>
        </w:rPr>
        <w:t>Сроки  и этапы реализации Программы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Для достижения высоких показателей Программы необходимо поэтапное распределение финансовых средств, поскольку требуются значительные бюджетные расходы. Реализация Подпрограммы осуществляется в три этапа:                2017 г., 2018 г.,2019г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Система программных мероприятий, ресурсное обеспечение, перечень мероприятий с разбивкой по годам, источники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реализации поставленных целей и решения задач, достижения планируемых значений целевых индикаторов подпрограммы, предусмотрено выполнение ряда мероприят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подпрограммных мероприят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7"/>
        <w:gridCol w:w="1699"/>
        <w:gridCol w:w="1369"/>
        <w:gridCol w:w="1275"/>
        <w:gridCol w:w="993"/>
        <w:gridCol w:w="930"/>
        <w:gridCol w:w="4961"/>
      </w:tblGrid>
      <w:tr>
        <w:trPr>
          <w:trHeight w:val="45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по годам (тыс.руб.)</w:t>
              <w:tab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сетей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фонарей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энергосберегающих светиль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Норматив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 для реализации  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3.11.2009 года № 261-ФЗ «Об энергоснаб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5. Механизм реализации Программы, организ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я и контроль за ходом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еречня работ по подготовке и реализации мероприятий программы с определением объемов и источников финансир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 администрац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Коровяковского сельсовета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с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4" w:right="54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2:00Z</dcterms:created>
  <dc:creator>Admin</dc:creator>
  <dc:description/>
  <cp:keywords/>
  <dc:language>en-US</dc:language>
  <cp:lastModifiedBy>Workgrup</cp:lastModifiedBy>
  <cp:lastPrinted>2014-11-19T08:38:00Z</cp:lastPrinted>
  <dcterms:modified xsi:type="dcterms:W3CDTF">2016-11-30T06:07:00Z</dcterms:modified>
  <cp:revision>28</cp:revision>
  <dc:subject/>
  <dc:title>ПРОЕКТ</dc:title>
</cp:coreProperties>
</file>