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ВЯ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FR4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 2016 г. №85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ая программа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 годы 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основании</w:t>
      </w:r>
      <w:r>
        <w:rPr>
          <w:rFonts w:cs="Arial" w:ascii="Arial" w:hAnsi="Arial"/>
          <w:bCs/>
          <w:sz w:val="24"/>
          <w:szCs w:val="24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МО «Коровяковский сельсовет» № 93 от 15.12.2010 года «Об утверждении  правил благоустройства, озеленения. обеспечения чистоты и порядка на территории МО «Коровяковский сельсовет» Глушковского района Курской области, Администрация Коровяковского сельсовета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ушко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муниципальную программу  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годы» , согласно 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 Постановление   Администрации Коровяковского сельсовета Глушковского района Курской области № 72 от 09.11.2016 года «Об утверждении муниципальной программы «Энергосбережение и повышение  энергетической эффективности  Коровяковского сельсовета Глушковского района Курской области на 2017-2019 годы» -  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и в сети 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оставляю за 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Настоящее Постановление  вступает в силу с момента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яковского сельсовета</w:t>
        <w:tab/>
        <w:tab/>
        <w:tab/>
        <w:tab/>
        <w:t xml:space="preserve">                                                                   Глушковского  района                                                             В. И.Ты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080" w:hanging="0"/>
        <w:rPr/>
      </w:pPr>
      <w:r>
        <w:rPr>
          <w:sz w:val="24"/>
          <w:szCs w:val="24"/>
        </w:rPr>
        <w:t>Приложение №1</w:t>
        <w:tab/>
        <w:tab/>
        <w:t xml:space="preserve">                                                                                                                                    Утверждено: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становлением  Администрации                                                Коровяковского сельсовета                                                                                                          Глушков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85  от  11.11. 2016  года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   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 годы 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 программы 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 годы 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0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2017-2019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Энергосбережение  в МО»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ровяковского сельсовета Глушковского района Курской области  «Энергосбережение и повышение  энергетической эффективности  Коровяковского сельсовета Глушковского района Курской области на  2017 -2019 годы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нергосбережение и повышение энергетической активности на 2017-2019 годы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 1000 руб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ровяк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кращение  электро-тепло-газо-водоресурсов. применение энерго эффективного  оборудования и внедрение энергосберегающих технолог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кращение  электро-тепло-газо-водоресурсов. применение энерго эффективного  оборудования и внедрение энергосберегающих технолог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-2019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проблемы и обоснование необходимости ее решения программными методами.           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цели и задачи, сроки реализации Программы, а также  целевые индикаторы и показатели Программы.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а программных мероприятий, в том числе ресурсное   обеспечение Программы, с перечнем мероприятий с разбивкой по годам и  </w:t>
              <w:br/>
              <w:t xml:space="preserve">источникам финансирования.         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4.</w:t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ое обеспечение.            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5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ханизм реализации Программы, включая организацию управления  Программой, и контроль над  ходом ее реализации.                </w:t>
              <w:br/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7 год - ___1.0_________ тыс.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______1,0________тыс.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______1,0________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обеспечит улучшение условий комфортного проживания населения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Глава сельсовета.  Контроль эффективности  и целевого использования средств ,направленных на  исполнение подпрограммы осуществляет  отдел учёта и отчётности  администрации Коровяковского сель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2:00Z</dcterms:created>
  <dc:creator>Admin</dc:creator>
  <dc:description/>
  <cp:keywords/>
  <dc:language>en-US</dc:language>
  <cp:lastModifiedBy>Workgrup</cp:lastModifiedBy>
  <cp:lastPrinted>2015-10-27T18:58:00Z</cp:lastPrinted>
  <dcterms:modified xsi:type="dcterms:W3CDTF">2016-11-30T11:54:00Z</dcterms:modified>
  <cp:revision>42</cp:revision>
  <dc:subject/>
  <dc:title>ПРОЕКТ</dc:title>
</cp:coreProperties>
</file>