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 </w:t>
      </w: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КОРОВЯКОВСКОГО СЕЛЬСОВЕТА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ГЛУШКОВСКОГО РАЙОНА КУРСКОЙ ОБЛАСТИ</w:t>
      </w:r>
    </w:p>
    <w:p>
      <w:pPr>
        <w:pStyle w:val="FR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R4"/>
        <w:jc w:val="center"/>
        <w:rPr>
          <w:sz w:val="28"/>
          <w:szCs w:val="28"/>
        </w:rPr>
      </w:pPr>
      <w:r>
        <w:rPr>
          <w:sz w:val="28"/>
          <w:szCs w:val="28"/>
        </w:rPr>
        <w:t>от “11” ноября 2016  г. №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ной  политики  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логовой политики муниципального образования «Коровяковский сельсовет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 области  на 2017 год и планов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иод 2018  и 2019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атьей  172 Бюджетного кодекса Российской Федерации, статьей 10 Решения  Собрания депутатов Коровяковского сельсовета  Глушковского района Курской области от 20.04.2015 года №13 (в редакции от 30.10.2015 г. №29,   «О бюджетном процессе  муниципального образования  «Коровяковский сельсовет»  Глушковского района Курской област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Администрации коровяковского сельсовета  Глушковского района Курской области на 2017 год и плановый период 2018 и 2019 годов (далее- Основные направления бюджетной политик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 политики Администрации Коровяковского сельсовета Глушковского района Курской области  на 2017 год и плановый период 2018 и 2019 годов (далее-Основные направления налоговой политик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чальника отдела Администрации Коровяковского сельсовета  Глушковского района Курской области ( Т.В. Новикову)  обеспечить формирование местного бюджета на 2017 год и плановый период 2018 и 2019 годов с  учетом Основных направлений бюджетной политики  и Основных направлений налоговой поли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 Главы Администрации Коровяковского сельсовета Глушковского района Курской области   Т.Н. Ша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ровяковского сельсовета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    В.И.Ты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Администрации Коровяковского сельсовета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 2016 г. № 82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ой политики  муниципального образования «Коровяковский сельсовет» Глушк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7 год и на плановый период 2018 и 2019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Администрации Коровяковского сельсовета Глушковского района  Курской области на 2017 год и на плановый период 2018 и 2019 годов подготовлены в соответствии со стратегическими целями развития страны, сформулированными в указах Президента Российской Федерации от 7 мая 2012 года,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  <w:color w:val="000000"/>
          <w:sz w:val="24"/>
          <w:szCs w:val="24"/>
        </w:rPr>
        <w:t>Посланием Президента Российской Федерации Федеральному Собранию от 04.12.2014,</w:t>
      </w:r>
      <w:r>
        <w:rPr>
          <w:rFonts w:cs="Arial" w:ascii="Arial" w:hAnsi="Arial"/>
          <w:sz w:val="24"/>
          <w:szCs w:val="24"/>
        </w:rPr>
        <w:t xml:space="preserve">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 2593</w:t>
        <w:noBreakHyphen/>
        <w:t>р, Программой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 № 384</w:t>
        <w:noBreakHyphen/>
        <w:t xml:space="preserve">ра, муниципальной программой Глушковского района Курской области  «повышение эффективности управления финансами», утвержденной постановлением Администрации Глушковского  района Курской области от 05.11.2014 года №488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Администрации Коровяковского сельсовета Глушк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7 год и на плановый период 2018 и 2019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Администрации Коровяковского сельсовета Глушковского района Курской области на 2017 год и на плановый период 2018 и 2019 годов должна быть главным образом направлена на обеспечение социальной и экономической стабильности муниципального поселения 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риоритетными направлениями бюджетной политики Администрации Коровяковского сельсовета Глушковского района Курской области на 2017 год и на плановый период 2018 и 2019 годов являются </w:t>
      </w:r>
      <w:r>
        <w:rPr>
          <w:rFonts w:cs="Arial" w:ascii="Arial" w:hAnsi="Arial"/>
          <w:bCs/>
          <w:sz w:val="24"/>
          <w:szCs w:val="24"/>
        </w:rPr>
        <w:t>улучшение качества жизни людей, адресное решение социальных проблем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вышение качества государственных и муниципальных услуг, </w:t>
      </w:r>
      <w:r>
        <w:rPr>
          <w:rFonts w:cs="Arial" w:ascii="Arial" w:hAnsi="Arial"/>
          <w:sz w:val="24"/>
          <w:szCs w:val="24"/>
        </w:rPr>
        <w:t>создание условий для модернизации экономики и повышения ее конкурентоспособ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ровяковский сельсовет» Глушковского района Курской области на  2017 год и на плановый период 2018 и 2019 годов буду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«Коровяковский сельсовет» Глушк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 районного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определение механизмов взаимодействия федеральных органов власти, органов государственной власти Курской областии и органов местного самоуправления  в соотвествующих сферах в рамках реализации государственных и муниципальных 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оведение дальнейшей работы по повышению эффективности предоставления из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2:00Z</dcterms:created>
  <dc:creator>Alexandre Katalov</dc:creator>
  <dc:description/>
  <cp:keywords/>
  <dc:language>en-US</dc:language>
  <cp:lastModifiedBy>Workgrup</cp:lastModifiedBy>
  <cp:lastPrinted>2016-11-17T14:54:00Z</cp:lastPrinted>
  <dcterms:modified xsi:type="dcterms:W3CDTF">2016-11-30T05:48:00Z</dcterms:modified>
  <cp:revision>9</cp:revision>
  <dc:subject/>
  <dc:title>АДМИНИСТРАЦИЯ  КУРСКОЙ  ОБЛАСТИ </dc:title>
</cp:coreProperties>
</file>