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80"/>
        <w:outlineLvl w:val="0"/>
        <w:rPr>
          <w:rFonts w:ascii="Arial" w:hAnsi="Arial" w:cs="Arial"/>
          <w:color w:val="252525"/>
          <w:kern w:val="2"/>
          <w:sz w:val="48"/>
          <w:szCs w:val="48"/>
        </w:rPr>
      </w:pPr>
      <w:r>
        <w:rPr>
          <w:rFonts w:cs="Arial" w:ascii="Arial" w:hAnsi="Arial"/>
          <w:color w:val="252525"/>
          <w:kern w:val="2"/>
          <w:sz w:val="48"/>
          <w:szCs w:val="48"/>
        </w:rPr>
        <w:t>Федеральный закон от 26.12.2008 N 294-ФЗ (ред. от 13.07.2015)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25.07.2015)</w:t>
      </w:r>
    </w:p>
    <w:p>
      <w:pPr>
        <w:pStyle w:val="Normal"/>
        <w:shd w:fill="FFFFFF" w:val="clea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нформационная поддержка субъектов малого и среднего предпринимательства 04 августа 2015  Просмотров: 2220</w:t>
      </w:r>
    </w:p>
    <w:p>
      <w:pPr>
        <w:pStyle w:val="Normal"/>
        <w:shd w:fill="FFFFFF" w:val="clear"/>
        <w:spacing w:before="0" w:after="280"/>
        <w:rPr/>
      </w:pPr>
      <w:r>
        <w:rPr/>
        <w:t> </w:t>
      </w:r>
    </w:p>
    <w:tbl>
      <w:tblPr>
        <w:tblW w:w="11800" w:type="dxa"/>
        <w:jc w:val="left"/>
        <w:tblInd w:w="0" w:type="dxa"/>
        <w:tblLayout w:type="fixed"/>
        <w:tblCellMar>
          <w:top w:w="0" w:type="dxa"/>
          <w:left w:w="0" w:type="dxa"/>
          <w:bottom w:w="0" w:type="dxa"/>
          <w:right w:w="0" w:type="dxa"/>
        </w:tblCellMar>
      </w:tblPr>
      <w:tblGrid>
        <w:gridCol w:w="5900"/>
        <w:gridCol w:w="5900"/>
      </w:tblGrid>
      <w:tr>
        <w:trPr/>
        <w:tc>
          <w:tcPr>
            <w:tcW w:w="5900" w:type="dxa"/>
            <w:tcBorders/>
          </w:tcPr>
          <w:p>
            <w:pPr>
              <w:pStyle w:val="Normal"/>
              <w:spacing w:before="0" w:after="0"/>
              <w:rPr/>
            </w:pPr>
            <w:r>
              <w:rPr/>
              <w:t>26 декабря 2008 года</w:t>
            </w:r>
          </w:p>
        </w:tc>
        <w:tc>
          <w:tcPr>
            <w:tcW w:w="5900" w:type="dxa"/>
            <w:tcBorders/>
          </w:tcPr>
          <w:p>
            <w:pPr>
              <w:pStyle w:val="Normal"/>
              <w:spacing w:before="0" w:after="0"/>
              <w:jc w:val="right"/>
              <w:rPr/>
            </w:pPr>
            <w:r>
              <w:rPr/>
              <w:t>N 294-ФЗ</w:t>
            </w:r>
          </w:p>
        </w:tc>
      </w:tr>
    </w:tbl>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РОССИЙСКАЯ ФЕДЕРАЦИЯ</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ФЕДЕРАЛЬНЫЙ ЗАКОН</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О ЗАЩИТЕ ПРАВ ЮРИДИЧЕСКИХ ЛИЦ</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И ИНДИВИДУАЛЬНЫХ ПРЕДПРИНИМАТЕЛЕЙ ПРИ ОСУЩЕСТВЛЕНИИ</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ГОСУДАРСТВЕННОГО КОНТРОЛЯ (НАДЗОР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И МУНИЦИПАЛЬНОГО КОНТРОЛЯ</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нят</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осударственной Думой</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декабря 2008 года</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обрен</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ветом Федерации</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2 декабря 2008 года</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писок изменяющих документов</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8.04.2009 N 60-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17.07.2009 N 164-ФЗ, от 23.11.2009 N 261-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7.12.2009 N 365-ФЗ, от 22.04.2010 N 65-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6.04.2010 N 66-ФЗ, от 27.07.2010 N 191-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7.07.2010 N 224-ФЗ, от 27.07.2010 N 227-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30.07.2010 N 242-ФЗ, от 28.12.2010 N 408-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1.04.2011 N 69-ФЗ, от 04.06.2011 N 123-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1.07.2011 N 169-ФЗ, от 18.07.2011 N 242-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1.11.2011 N 327-ФЗ, от 03.05.2012 N 47-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5.06.2012 N 93-ФЗ, от 28.07.2012 N 131-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8.07.2012 N 133-ФЗ, от 12.11.2012 N 191-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04.03.2013 N 22-ФЗ, от 02.07.2013 N 185-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3.07.2013 N 208-ФЗ, от 02.11.2013 N 294-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5.11.2013 N 317-ФЗ, от 02.12.2013 N 337-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8.12.2013 N 396-ФЗ, от 28.12.2013 N 414-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8.12.2013 N 416-ФЗ, от 12.03.2014 N 27-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12.03.2014 N 33-ФЗ, от 23.06.2014 N 160-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1.07.2014 N 219-ФЗ, от 21.07.2014 N 234-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1.07.2014 N 255-ФЗ, от 14.10.2014 N 307-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9.11.2014 N 378-ФЗ, от 31.12.2014 N 500-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31.12.2014 N 511-ФЗ, от 31.12.2014 N 519-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31.12.2014 N 532-ФЗ, от 06.04.2015 N 82-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29.06.2015 N 159-ФЗ, от 13.07.2015 N 213-ФЗ,</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13.07.2015 N 236-ФЗ, от 13.07.2015 N 246-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Глава 1. ОБЩИЕ ПОЛОЖЕНИЯ</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 Сфера применения настоящего Федерального закона</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7.07.2009 N 164-ФЗ,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Настоящим Федеральным законом устанавлива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оложения настоящего Федерального закона, устанавливающие порядок организации и проведения проверок, не примен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 проведении оперативно-разыскных мероприятий, производстве дознания, проведении предварительного следств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и производстве по делам о нарушении антимонопольного законодательств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6.1 введен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8 введен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3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контроль за осуществлением иностранных инвести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государственный контроль за экономической концентраци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контроль и надзор в финансово-бюджетной сфер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алогов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алют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таможен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государственный портов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контроль за уплатой страховых взносов в государственные внебюджетные фонд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контроль на финансовых рынка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банковский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страховой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надзор в национальной платежной систем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государственный контроль за осуществлением клирингов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1) государственный контроль за осуществлением деятельности по проведению организованных торг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3.1 введен Федеральным законом от 21.11.2011 N 32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4 в ред. Федерального закона от 28.12.2013 N 39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контроль за соблюдением требований законодательства об антитеррористической защищенности объек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7 введен Федеральным законом от 23.07.2013 N 20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8 введен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3.1 введена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лицензион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экспорт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государственный надзор за деятельностью саморегулируемы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федеральный государственный контроль (надзор) в сфере миг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федеральный государственный надзор в области связ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федеральный государственный контроль за обеспечением защиты государственной тай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государственный надзор в сфере реклам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федеральный государственный надзор в области безопасности дорожного движ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федеральный государственный контроль (надзор) в области транспортной без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федеральный государственный надзор в области использования атомной энерг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государственный надзор в области обеспечения радиационной без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федеральный государственный надзор в области промышленной без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федеральный государственный надзор в области безопасности гидротехнических сооруже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федеральный государственный пожарный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государственный строительный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государственный контроль (надзор) на территории особой экономической зо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0) государственный контроль (надзор) в сферах естественных монопол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государственный контроль (надзор) в области регулируемых государством цен (тариф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2) государственный надзор в области организации и проведения азартных иг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3) федеральный государственный надзор за проведением лотер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3 в ред. Федерального закона от 28.12.2013 N 41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4) федеральный государственный надзор за деятельностью некоммерчески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5) региональный государственный контроль за осуществлением перевозок пассажиров и багажа легковым такс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6) региональный государственный жилищный надзор, муниципальный жилищ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6 введен Федеральным законом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7) государственный контроль (надзор) в сфере образо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7 введен Федеральным законом от 02.07.2013 N 18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8 введен Федеральным законом от 28.12.2013 N 414-ФЗ, в ред. Федерального закона от 13.07.2015 N 23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9) федеральный государственный контроль за деятельностью аккредитованны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9 введен Федеральным законом от 23.06.2014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0) государственный экологический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0 введен Федеральным законом от 21.07.2014 N 21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1) государственный земельный надзор и муниципальный земель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1 введен Федеральным законом от 21.07.2014 N 23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2) государственный контроль (надзор) в свободной экономической зон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2 введен Федеральным законом от 29.11.2014 N 378-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4) федеральный государственный надзор в сфере обращения лекарственных средст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4 введен Федеральным законом от 31.12.2014 N 53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5) государственный контроль (надзор) в области обеспечения качества и безопасности пищевых продук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5 введен Федеральным законом от 31.12.2014 N 53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и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и Федеральным законом "О свободном порте Владивост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1 введена Федеральным законом от 31.12.2014 N 519-ФЗ; в ред. Федерального закона от 13.07.2015 N 21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4.2 введена Федеральным законом от 29.06.2015 N 15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 Основные понятия, используемые в настоящем Федеральном закон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ля целей настоящего Федерального закона используются следующие основные понят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12.03.2014 N 2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4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4.1 введен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4.10.2014 N 307-ФЗ,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7 в ред. Федерального закона от 23.06.2014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9 введен Федеральным законом от 23.06.2014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еимущественно уведомительный порядок начала осуществления отдельных видов предприниматель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езумпция добросовестности юридических лиц, индивидуальных предпринимател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31.12.2014 N 51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6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4. Полномочия федеральных органов исполнительной власти, осуществляющих государственный контроль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изация и осуществление федерального государственного контроля (надзора) в соответствующих сферах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существление других предусмотренных законодательством Российской Федерации полномоч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1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6. Полномочия органов местного самоуправления, осуществляющих муниципаль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К полномочиям органов местного самоуправления, осуществляющих муниципальный контроль, относя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рганизация и осуществление муниципального контроля на соответствующей территор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1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пределение целей, объема, сроков проведения планов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5 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овышение квалификации специалистов, осуществляющих государственный контроль (надзор), муниципаль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лата с юридических лиц, индивидуальных предпринимателей за проведение мероприятий по контролю не взимае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Утратил силу с 1 августа 2011 года. - Федеральный закон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7 введена Федеральным законом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8. Уведомление о начале осуществления отдельных видов предприниматель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едоставление гостиничных услуг, а также услуг по временному размещению и обеспечению временного прожи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едоставление бытовых услуг;</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едоставление услуг общественного питания организациями общественного пит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птовая торговля (за исключением оптовой торговли товарами, оборот которых ограничен в соответствии с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8.07.2012 N 13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производство текстильных материалов, швейных издел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роизводство одежд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роизводство кожи, изделий из кожи, в том числе обув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бработка древесины и производство изделий из дерева и пробки, за исключением мебел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издательская и полиграфическая деятельност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производство хлеба, хлебобулочных и кондитерских издел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4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производство молока и молочной проду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5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производство соковой продукции из фруктов и овощ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6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производство масложировой проду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7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производство саха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8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производство мукомольной проду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9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0) производство безалкогольных напитк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0 введен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 22) утратили силу с 1 сентября 2014 года. - Федеральный закон от 21.07.2014 N 25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3) производство эталонов единиц величин, стандартных образцов и средств измере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3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4) производство тары и упаков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4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5) производство мебел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5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6) производство средств индивидуальной защит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6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7) производство пожарно-технической продук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7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8) производство низковольтного оборудо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8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9) производство строительных материалов и издел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9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0) оказание социальных услуг;</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0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1) турагентская деятельност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1 введен Федеральным законом от 03.05.2012 N 4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2) перевозки морским транспортом грузов (за исключением опасных груз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2 введен Федеральным законом от 28.07.2012 N 13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3) перевозки внутренним водным транспортом грузов (за исключением опасных груз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3 введен Федеральным законом от 28.07.2012 N 13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4) перевозки железнодорожным транспортом грузов (за исключением опасных груз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4 введен Федеральным законом от 28.07.2012 N 13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5) перевозки железнодорожным транспортом грузобагаж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5 введен Федеральным законом от 28.07.2012 N 13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6 введен Федеральным законом от 28.07.2012 N 13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7) демонстрация кинофильм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7 введен Федеральным законом от 12.11.2012 N 19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8) эксплуатация взрывопожароопасных и химически опасных производственных объектов IV класса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8 введен Федеральным законом от 04.03.2013 N 2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9 введен Федеральным законом от 25.11.2013 N 31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7.07.2010 N 227-ФЗ, от 25.06.2012 N 93-ФЗ, от 28.07.2012 N 1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Дополнительно в уполномоченный федеральный орган исполнительной власти сообщаются сведения о следующих изменения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8.07.2012 N 1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изменение места нахождения юридического лица и (или) места фактического осуществления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изменение места жительства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еорганизация юридического лиц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5.06.2012 N 93-ФЗ, от 28.07.2012 N 1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7.07.2010 N 227-ФЗ, от 25.06.2012 N 93-ФЗ, от 28.07.2012 N 1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8.1. Применение риск-ориентированного подхода при организации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казом Роструда от 24.01.2011 N 14 утверждены Методические рекомендации по применению норм данного Федерального закона при осуществлении контроля, осуществляемого органами Ростру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Глава 2. ГОСУДАРСТВЕННЫЙ КОНТРОЛЬ (НАДЗО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МУНИЦИПАЛЬНЫЙ КОНТРОЛ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9. Организация и проведение 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1 введена Федеральным законом от 04.03.2013 N 2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2 введена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лановые проверки проводятся не чаще чем один раз в три года, если иное не предусмотрено частями 9 и 9.3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цель и основание проведения каждой 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дата начала и сроки проведения каждой 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шестая 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шестая.1 введена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шестая.2 введена Федеральным законом от 27.12.2009 N 365-ФЗ,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шестая.3 введена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шестая.4 введена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седьмая 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7.1 введена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7.2 введен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государственной регистрации юридического лица,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кончания проведения последней плановой проверки юридического лица,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1 - 9.2. Утратили силу с 1 августа 2011 года. - Федеральный закон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9.3 введена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0. Организация и проведение вне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снованием для проведения внеплановой проверки являе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нарушение прав потребителей (в случае обращения граждан, права которых наруше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 введен Федеральным законом от 27.12.2009 N 365-ФЗ,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6.04.2010 N 6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27.12.2009 N 365-ФЗ, от 12.03.2014 N 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снованиями для отказа в согласовании проведения внеплановой выездной проверки яв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тсутствие оснований для проведения внеплановой выездной проверки в соответствии с требованиями части 2 настоящей стать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2.03.2014 N 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7.07.2009 N 164-ФЗ,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21 введена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1. Документарная проверк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07.2010 N 22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2. Выездная проверк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ыездная проверка проводится в случае, если при документарной проверке не представляется возможны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3.1 введена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шестая введена Федеральным законом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3. Срок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1 введена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3.1. Режим постоянного государственного контроля (надзор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 в ред. Федерального закона от 04.03.2013 N 2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пасные производственные объекты I класса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гидротехнические сооружения I класса (в соответствии с перечнем классов, установленным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тдельные объекты использования атомной энерг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1 введена Федеральным законом от 04.03.2013 N 2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Перечень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1.2 введена Федеральным законом от 04.03.2013 N 2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рядок осуществления постоянного государственного контроля (надзора) устанавливае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2 в ред. Федерального закона от 04.03.2013 N 2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3.2. Плановые (рейдовые) осмотр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ложения статьи 13.3 (в редакции Федерального закона от 31.12.2014 N 511-ФЗ)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1 июля 2016 года, в отношении проверок, проводимых при осуществлении муниципального контроля, с 1 января 2017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3.3. Единый реестр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31.12.2014 N 511-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требования к порядку создания и ввода в эксплуатацию единого реестра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рядок присвоения в автоматическом режиме учетного номера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учетный номер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информация, указываемая в акте проверки и предусмотренная пунктами 1 - 6 части 2 статьи 16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4. Порядок организаци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именование органа государственного контроля (надзора) или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цели, задачи, предмет проверки и срок ее провед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7 в ред. Федерального закона от 18.07.2011 N 24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даты начала и окончания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5 введена Федеральным законом от 23.06.2014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5. Ограничения при проведени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проведении проверки должностные лица органа государственного контроля (надзора), органа муниципального контроля не вправ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соответствии с Федеральным законом от 14.10.2014 N 307-ФЗ (ред. от 13.07.2015) положения пункта 1.1 статьи 15 данного документа (в редакции указанного Федерального закона) в части нормативных правовых актов органов исполнительной власти СССР и РСФСР в области ветеринарии применяются с 1 июля 2016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1 введен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2 введен Федеральным законом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евышать установленные сроки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6. Порядок оформления результатов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акте проверки указываю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дата, время и место составления акта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наименование органа государственного контроля (надзора) или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амилии, имена, отчества и должности должностного лица или должностных лиц, проводивших проверк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дата, время, продолжительность и место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одписи должностного лица или должностных лиц, проводивших проверк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06.04.2015 N 82-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ри отсутствии журнала учета проверок в акте проверки делается соответствующая запись.</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сультантПлюс: примеча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3 введена Федеральным законом от 31.12.2014 N 50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олжностные лица органа государственного контроля (надзора), органа муниципального контроля при проведении проверки обяза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ых законов от 18.07.2011 N 242-ФЗ, от 25.06.2012 N 9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соблюдать сроки проведения проверки, установленные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осуществлять запись о проведенной проверке в журнале учета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0. Недействительность результатов проверки, проведенной с грубым нарушением требований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К грубым нарушениям относится нарушение требований, предусмотренных:</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1.1 в ред. Федерального закона от 23.06.2014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2 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3 в ред. Федерального закона от 27.12.2009 N 365-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4.10.2014 N 307-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частью 4 статьи 16 настоящего Федерального закона (в части непредставления акта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7 введен Федеральным законом от 27.12.2009 N 365-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8 введен Федеральным законом от 27.12.2009 N 365-ФЗ, в ред. Федерального закона от 02.12.2013 N 337-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Глава 3. ПРАВА ЮРИДИЧЕСКИХ ЛИЦ, ИНДИВИДУАЛЬНЫХ</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ПРЕДПРИНИМАТЕЛЕЙ ПРИ ОСУЩЕСТВЛЕНИИ ГОСУДАРСТВЕННОГО</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КОНТРОЛЯ (НАДЗОРА), МУНИЦИПАЛЬНОГО КОНТРОЛЯ</w:t>
      </w:r>
    </w:p>
    <w:p>
      <w:pPr>
        <w:pStyle w:val="Normal"/>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И ЗАЩИТА ИХ ПРАВ</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1. Права юридического лица, индивидуального предпринимателя при проведении проверки</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 5 введен Федеральным законом от 02.11.2013 N 294-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бъединения юридических лиц, индивидуальных предпринимателей, саморегулируемые организации вправ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5. Ответственность юридических лиц, индивидуальных предпринимателей за нарушение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b/>
          <w:bCs/>
          <w:color w:val="252525"/>
        </w:rPr>
        <w:t>Глава 4. ЗАКЛЮЧИТЕЛЬНЫЕ ПОЛОЖЕНИЯ</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6. О признании утратившими силу отдельных законодательных актов (положений законодательных актов)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знать утратившими сил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ведена Федеральным законом от 13.07.2015 N 246-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федерального государственного надзора в области обеспечения радиационной безопас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федерального государственного контроля за обеспечением защиты государственной тайны;</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федерального государственного надзора в области использования атомной энерг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7. Вступление в силу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первая в ред. Федерального закона от 28.04.2009 N 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первая.1 введена Федеральным законом от 28.04.2009 N 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первая.2 введена Федеральным законом от 28.04.2009 N 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 Утратил силу с 1 июля 2014 года. - Федеральный закон от 23.06.2014 N 1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Части 6 и 7 статьи 9 настоящего Федерального закона вступают в силу с 1 января 2010 год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вторая.1 введена Федеральным законом от 28.04.2009 N 60-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д. Федерального закона от 12.03.2014 N 33-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пятая введена Федеральным законом от 28.04.2009 N 60-ФЗ, в ред. Федеральных законов от 27.12.2009 N 365-ФЗ, от 28.12.2010 N 408-ФЗ, от 01.07.2011 N 169-ФЗ)</w:t>
      </w:r>
    </w:p>
    <w:p>
      <w:pPr>
        <w:pStyle w:val="Normal"/>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часть 6 введена Федеральным законом от 30.07.2010 N 242-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езидент</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оссийской Федерации</w:t>
      </w:r>
    </w:p>
    <w:p>
      <w:pPr>
        <w:pStyle w:val="Normal"/>
        <w:shd w:fill="FFFFFF" w:val="clear"/>
        <w:spacing w:before="0" w:after="280"/>
        <w:jc w:val="right"/>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МЕДВЕДЕВ</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Москва, Кремль</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6 декабря 2008 года</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N 294-ФЗ</w:t>
      </w:r>
    </w:p>
    <w:p>
      <w:pPr>
        <w:pStyle w:val="Normal"/>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4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Categoryname">
    <w:name w:val="category-name"/>
    <w:qFormat/>
    <w:rPr/>
  </w:style>
  <w:style w:type="character" w:styleId="Published">
    <w:name w:val="published"/>
    <w:qFormat/>
    <w:rPr/>
  </w:style>
  <w:style w:type="character" w:styleId="Hits">
    <w:name w:val="hits"/>
    <w:qFormat/>
    <w:rPr/>
  </w:style>
  <w:style w:type="character" w:styleId="Fa">
    <w:name w:val="f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6:00Z</dcterms:created>
  <dc:creator>Customer</dc:creator>
  <dc:description/>
  <dc:language>en-US</dc:language>
  <cp:lastModifiedBy>Пользователь</cp:lastModifiedBy>
  <cp:lastPrinted>2017-04-10T14:45:00Z</cp:lastPrinted>
  <dcterms:modified xsi:type="dcterms:W3CDTF">2023-11-07T10:46:00Z</dcterms:modified>
  <cp:revision>2</cp:revision>
  <dc:subject/>
  <dc:title/>
</cp:coreProperties>
</file>