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</w:t>
      </w:r>
      <w:r>
        <w:rPr/>
        <w:t>ГЛАВА   КОРОВЯКОВСКОГО  СЕЛЬСОВЕТА</w:t>
      </w:r>
    </w:p>
    <w:p>
      <w:pPr>
        <w:pStyle w:val="Normal"/>
        <w:rPr/>
      </w:pPr>
      <w:r>
        <w:rPr/>
        <w:t xml:space="preserve">                          </w:t>
      </w:r>
      <w:r>
        <w:rPr/>
        <w:t>ГЛУШКОВСКОГО  РАЙОНА  К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31 октября 2014 года  № 45 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создании комиссии по                                                                                                              проведению  инвентаризации имущества                                                                                             администрации Коровяк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ab/>
        <w:t xml:space="preserve">   </w:t>
      </w: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и   от 27.05.2014 г. №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ОСТАНОВЛЯЮ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Утвердить    комиссию  по проведению инвентаризации имущества муниципального образования «Коровяковский сельсовет», которое будет передано в соответствии с Федеральным законом от 27.05.2014 года №136-ФЗ на муниципальный район «Глушковский район» 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Постановление   вступает в силу с момента 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</w:t>
      </w:r>
    </w:p>
    <w:p>
      <w:pPr>
        <w:pStyle w:val="Normal"/>
        <w:rPr/>
      </w:pPr>
      <w:r>
        <w:rPr/>
        <w:t>Коровяковского сельсовета:                                                                                                                   Глушковского района                                                                   В. БЕЛ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Утверждено: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Постановлением  Главы                                                                                    Коровяковского сельсовета  </w:t>
      </w:r>
    </w:p>
    <w:p>
      <w:pPr>
        <w:pStyle w:val="Normal"/>
        <w:jc w:val="right"/>
        <w:rPr/>
      </w:pPr>
      <w:r>
        <w:rPr/>
        <w:t>от  31.10.2014 г. №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>по  проведению  инвентаризации имущества                                                                                             администрации Коровя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викова Татьяна Валерьевна  -                                                                             начальник отдела администрации                                                                        Коровяковского сельсовета                         –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аруда Тамара Николаевна –                                                                                               зам. главы администрации                                                                                      Коровяковского сельсовета                          –   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гнатенко Наталья Сергеевна –</w:t>
      </w:r>
    </w:p>
    <w:p>
      <w:pPr>
        <w:pStyle w:val="Normal"/>
        <w:ind w:left="720" w:hanging="0"/>
        <w:rPr/>
      </w:pPr>
      <w:r>
        <w:rPr/>
        <w:t>начальник отдела по управлению                                                                          муниципальным имуществом и                                                                                     земельными отношениями                            -  член комиссии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зьменко Ольга Николаевна –                                                                                          депутат Коровяковского сельсовета                                                                                           от изб. округа №1                                             -член комиссии;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мишкурова Наталья Валерьевна -                                                                                            депутат Коровяковского сельсовета                                                                                           от изб. округа №8                                             -член комиссии;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4:00Z</dcterms:created>
  <dc:creator>User</dc:creator>
  <dc:description/>
  <cp:keywords/>
  <dc:language>en-US</dc:language>
  <cp:lastModifiedBy>Workgrup</cp:lastModifiedBy>
  <cp:lastPrinted>2014-10-31T15:57:00Z</cp:lastPrinted>
  <dcterms:modified xsi:type="dcterms:W3CDTF">2014-10-31T12:04:00Z</dcterms:modified>
  <cp:revision>13</cp:revision>
  <dc:subject/>
  <dc:title>АДМИНИСТРАЦИЯ  КОРОВЯКОВСКОГО  СЕЛЬСОВЕТА</dc:title>
</cp:coreProperties>
</file>