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АДМИНИСТРАЦИЯ КОРОВЯКОВСКОГО СЕЛЬСОВЕТА </w:t>
      </w:r>
    </w:p>
    <w:p>
      <w:pPr>
        <w:pStyle w:val="Normal"/>
        <w:spacing w:lineRule="auto" w:line="25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УШКОВСКОГО РАЙОНА КУРСКОЙ ОБЛАСТИ</w:t>
      </w:r>
    </w:p>
    <w:p>
      <w:pPr>
        <w:pStyle w:val="FR4"/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rPr>
          <w:sz w:val="20"/>
        </w:rPr>
      </w:pPr>
      <w:r>
        <w:rPr>
          <w:sz w:val="20"/>
        </w:rPr>
        <w:t>от “ 18 ”   февраля 2016  г. №  11</w:t>
        <w:tab/>
        <w:tab/>
        <w:t xml:space="preserve"> </w:t>
      </w:r>
      <w:r>
        <w:rPr>
          <w:b w:val="false"/>
          <w:bCs/>
          <w:sz w:val="20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урская область, 30773, с.Коровяко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иде расходов 242 «Закупка товаров, работ,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информационно - коммуникационных  технолог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5.2 Приказа Министерства финансов Российской Федерации от 1 июля 2013 г. № 65н «Об утверждении Указаний о порядке применения бюджетной классификации Российской Федерации, Администрация Коровяков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ля отражения расходов местного бюджета на реализацию мероприятий по информатизации, в части муниципальных информационных систем и информационно – коммуникационной инфраструктуры применять вид расходов 242 «Закупка товаров, работ, услуг в  сфере информационно - коммуникационных  технологий» в соответствии с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возложить на начальника отдела  Администрации Коровяковского сельсовета Глушковского района Курской област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распространяется на правоотношения, возникшие с 01.01.2016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овяковского сельсовета                                                 В.И.Тын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Коровяковского сельсовета </w:t>
      </w:r>
    </w:p>
    <w:p>
      <w:pPr>
        <w:pStyle w:val="Normal"/>
        <w:autoSpaceDE w:val="false"/>
        <w:jc w:val="right"/>
        <w:rPr/>
      </w:pPr>
      <w:r>
        <w:rPr/>
        <w:t>от «18»февраля 2016 г. N 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21"/>
        <w:ind w:right="141" w:hanging="0"/>
        <w:rPr>
          <w:szCs w:val="28"/>
        </w:rPr>
      </w:pPr>
      <w:r>
        <w:rPr>
          <w:szCs w:val="28"/>
        </w:rPr>
        <w:t>Вид расходов 242 "Закупка товаров, работ, услуг в сфере информационно-коммуникационных технологий"</w:t>
      </w:r>
    </w:p>
    <w:p>
      <w:pPr>
        <w:pStyle w:val="21"/>
        <w:ind w:right="14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расходов отражаются расходы на обеспечение мероприятий по информатизации государственных органов и подведомственных им казенных учреждений, осуществляемые в целях создания, модернизации или эксплуатации информационных систем или компонентов ИКТ-инфраструктуры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прикладных систем и ИКТ-инфраструктуры, в т.ч. оплата работ (услуг)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исследований, разработке финансово-экономического обоснования и прочи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ю предпроектного обследования, в том числе аудита имеющейся информационной баз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е (доработке): требований к автоматизированным системам (далее - АС), концепции, технического задания, документации эскизного проекта, технорабочего проекта, прочей документации по стадиям и этапам создания автоматизированны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(доработка) программного обеспечения (приобретение исключительных прав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пециализированного программного обеспечения прикладны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работка специализированного программного обеспечения прикладных сист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сключительных прав на программное обеспе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в том числе с предустановленным программным обеспечением (включая расходы на приобретение (создание) объектов, являющихся средствами технического обеспечения, необходимого для функционирования информационных систем и компонентов ИКТ-инфраструктуры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обретение технических средств, являющихся средствами технического обеспечения, необходимого для функционирования информационных систем и компонентов ИКТ-инфраструктуры (в том числе: серверного оборудования и оборудования центров обработки данных (далее - ЦОД), оборудования рабочих станций, периферийного и специализированного оборудования, используемого вне состава рабочих станций (сетевые принтеры и средства оперативной полиграфии, сетевые сканеры, в т.ч. специализированные)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связи (телефонных аппаратов, в том числе сотовых телефонных аппаратов, раций, пейджеров, радиостанций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техники (в том числе автоматизированных рабочих мест, принтеров, сканеров, многофункциональных устройств (копировально-множительной техники, факсов)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защиты информации, обеспечивающих функционирование какой-либо информационной систе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 мониторинга трафика, балансировки нагрузки, средств интеллектуального управления телекоммуникационными сетями, средств космическ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х телефонных станций, средств IP-телефонии (абонентское оборудование (модемы, сетевые карты, IP-телефоны и т.п.), прочее телекоммуникационное оборуд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тажные и пусконаладочные, инсталляционные рабо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монтаж и настройка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мплекса работ по специальным проверкам и обслед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граммного обеспе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еисключительных прав на прикладное и системное программное обеспечение, необходимое для обеспечения функционирования информационных систем и компонентов ИКТ-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обновление справочно-информационных баз данных (покупка конт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сервисного обслужи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технологическое сопровождение пользов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акета сервисных услуг по обслуживанию программного обеспечения, включая обновление справочно-информационных баз данных (покупку контента) в случае их неотделимости от пакета сервис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арен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КТ-оборудования (в том числе с предустановленным программным обеспечением), включая субаренду, имущественный найм, прок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урсов на основе "облачных технологий"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нфраструктура как услуга" (IaaS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латформа как услуга" (PaaS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Программное обеспечение как услуга" (SaaS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ключение (обеспечение доступа) к внешним информационным ресур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телефонной телеграфной связи (абонентская и повременная плата за местные, междугородные и международные переговоры), услуги сотовой, пейджингов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в сеть Интернет (подключение, абонентская пла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аренде телекоммуникационных каналов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онные расх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поддержка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аппаратного обеспечения, включающее контроль технического состояния, включая аттестацию ИКТ-оборудования на соответствие требованиям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упка запасных частей, комплектующих, расход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снятию с эксплуат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е (экспорт) данных из снимаемой с эксплуатации АС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анных к загрузке (импорту) в на следующую</w:t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8"/>
    <w:qFormat/>
    <w:rPr/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  <w:lang w:val="en-US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>
      <w:lang w:val="en-US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3:00Z</dcterms:created>
  <dc:creator>Gvozdenko</dc:creator>
  <dc:description/>
  <cp:keywords/>
  <dc:language>en-US</dc:language>
  <cp:lastModifiedBy>Workgrup</cp:lastModifiedBy>
  <cp:lastPrinted>2016-02-20T11:25:00Z</cp:lastPrinted>
  <dcterms:modified xsi:type="dcterms:W3CDTF">2015-12-02T02:41:00Z</dcterms:modified>
  <cp:revision>142</cp:revision>
  <dc:subject/>
  <dc:title>ПРОЕКТ</dc:title>
</cp:coreProperties>
</file>