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1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главы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оровяковского сельсовета  Глушков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айона Курской области № 7 от 03. 02. 2016г.</w:t>
      </w:r>
    </w:p>
    <w:p>
      <w:pPr>
        <w:pStyle w:val="Normal"/>
        <w:rPr/>
      </w:pPr>
      <w:r>
        <w:rPr>
          <w:sz w:val="22"/>
        </w:rPr>
        <w:t xml:space="preserve">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Администрация Коровяковского сельсовета  Глушковского района Курской област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Расчет лимита потребления электрической, тепловой энергии  и природного газа на 2016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</w:t>
      </w:r>
      <w:r>
        <w:rPr/>
        <w:t>Электрическая энерг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79"/>
        <w:gridCol w:w="1653"/>
        <w:gridCol w:w="21"/>
        <w:gridCol w:w="1910"/>
        <w:gridCol w:w="1178"/>
        <w:gridCol w:w="1178"/>
        <w:gridCol w:w="1178"/>
        <w:gridCol w:w="1414"/>
        <w:gridCol w:w="2159"/>
        <w:gridCol w:w="148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рганиз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оч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мит ТЭР на 2016г., с учетом ФЗ от 23.11.2009г. №261 тыс. кВат.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мит ТЭР на 2016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а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а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а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а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а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денежных средств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2016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Коровяковский сельсовет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5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7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8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5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яковский ЦСД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Тепловая энерг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Коровяковский сельсовет»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Природный газ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оч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мит ТЭР на 2016г., с учетом ФЗ от 23.11.2009г. №261 тыс. м3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мит ТЭР на 2016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денежных средств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2016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Коровяковский сельсовет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,6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яковский ЦСД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10:00Z</dcterms:created>
  <dc:creator>1</dc:creator>
  <dc:description/>
  <cp:keywords/>
  <dc:language>en-US</dc:language>
  <cp:lastModifiedBy>Workgrup</cp:lastModifiedBy>
  <cp:lastPrinted>2015-11-25T20:29:00Z</cp:lastPrinted>
  <dcterms:modified xsi:type="dcterms:W3CDTF">2015-11-25T16:29:00Z</dcterms:modified>
  <cp:revision>7</cp:revision>
  <dc:subject/>
  <dc:title>                                           Администрация Коровяковского сельсовета  Глушковского района Курской области</dc:title>
</cp:coreProperties>
</file>