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АДМИНИСТРАЦИЯ  КОРОВЯКОВСКОГО СЕЛЬСОВЕТ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ГЛУШКОВ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ТАНОВЛЕНИЕ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ноября  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 </w:t>
      </w:r>
      <w:r>
        <w:rPr>
          <w:b/>
          <w:color w:val="000000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ровяковского сельсовета 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еступлений и иных  правонарушений на территории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ровяковского сельсовета Глушковского района Курской области  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 администрация Коровяковского сельсовета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Утверди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ую программу Коровяковского сельсовета  Глушковского района Курской области </w:t>
      </w:r>
      <w:r>
        <w:rPr/>
        <w:t>«Профилактика преступлений и иных  правонарушений на территории   Коровяковского сельсовета Глушковского района Курской области   на 2015-2017 годы» согласно приложению №1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и в сети Интернет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Контроль за исполнением настоящего   Постановления   оставляю за  собой.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4.Настоящее Постановление вступает в силу 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                      Коровяковского сельсовета                                                                                                                     Глушковского района                                                                     В. БЕЛОУ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оровяковского сельсовета                                                                                                                    Глушковского района 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10 ноября  2014 г.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рофилактика преступлений и иных                                      правонарушений на территор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ровяковского сельсовета Глушковского района                          Курской области   на 2015-2017 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 программы </w:t>
      </w:r>
      <w:r>
        <w:rPr>
          <w:b/>
        </w:rPr>
        <w:t>«Профилактика преступлений и иных                           правонарушений на территории   Коровяковского сельсовета Глушковского района Курской области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 программа Коровяковского сельсовета Глушк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еступлений и иных  правонарушений на терри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вяковского сельсовета Глушковского района Курской области   на 2015-2017 год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еспечение правопорядка на территории  Коровяковского сельсовета Глушковского района Курской област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 программы Коровяковского сельсовета Глушк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еступлений и иных  правонарушений на терри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вяковского сельсовета   Глушковского района Курской области на 2015-2017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ровяк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вяк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здание эффективной системы профилактики правонарушений; 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/>
            </w:pPr>
            <w:r>
              <w:rPr/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/>
              <w:t>-2015год -  2,0тыс.руб ;</w:t>
            </w:r>
          </w:p>
          <w:p>
            <w:pPr>
              <w:pStyle w:val="Normal"/>
              <w:jc w:val="both"/>
              <w:rPr/>
            </w:pPr>
            <w:r>
              <w:rPr/>
              <w:t>-2016год -  2,0тыс.руб;</w:t>
            </w:r>
          </w:p>
          <w:p>
            <w:pPr>
              <w:pStyle w:val="Normal"/>
              <w:jc w:val="both"/>
              <w:rPr/>
            </w:pPr>
            <w:r>
              <w:rPr/>
              <w:t>-2017год -  2,0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жидается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/>
            </w:pPr>
            <w:r>
              <w:rP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 xml:space="preserve">В целях формирования на территории  Коровяковского сельсовета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Коровяковского сельсовета  в вопросах профилактики правонарушений возникла необходимость разработки и принятия </w:t>
      </w:r>
      <w:r>
        <w:rPr>
          <w:color w:val="000000"/>
        </w:rPr>
        <w:t xml:space="preserve">муниципальной  программы </w:t>
      </w:r>
      <w:r>
        <w:rPr/>
        <w:t xml:space="preserve">«Профилактика преступлений и иных  правонарушений на территории   Коровяковского сельсовета  на 2015-2017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22"/>
        <w:spacing w:lineRule="auto" w:line="276" w:before="0" w:after="0"/>
        <w:ind w:firstLine="360"/>
        <w:jc w:val="both"/>
        <w:rPr/>
      </w:pPr>
      <w:r>
        <w:rPr/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rPr/>
      </w:pPr>
      <w:r>
        <w:rPr/>
        <w:t>Программа направлена на создание условий, способствующих формированию активной жизненной позиции у населения сельсовета 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целью является - обеспечение безопасности  граждан  на территории Коровяковского сельсовета, сокращение количества преступлений (правонарушений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Сроки реализации Программы</w:t>
      </w:r>
    </w:p>
    <w:p>
      <w:pPr>
        <w:pStyle w:val="Normal"/>
        <w:ind w:firstLine="708"/>
        <w:rPr/>
      </w:pPr>
      <w:r>
        <w:rPr/>
        <w:t>Реализация Программы проводится в течение 2015-2017 го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Перечень основных мероприяти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 </w:t>
      </w:r>
      <w:r>
        <w:rPr>
          <w:rStyle w:val="InternetLink"/>
          <w:color w:val="000000"/>
        </w:rPr>
        <w:fldChar w:fldCharType="end"/>
      </w:r>
      <w:r>
        <w:rPr/>
        <w:t>1 к Програм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Оценка эффективности реализации Программы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еализации муниципальной  программы  </w:t>
      </w:r>
      <w:r>
        <w:rPr>
          <w:b/>
        </w:rPr>
        <w:t xml:space="preserve">«Профилактика преступлений и иных  правонарушений </w:t>
      </w:r>
    </w:p>
    <w:p>
      <w:pPr>
        <w:pStyle w:val="Normal"/>
        <w:jc w:val="center"/>
        <w:rPr/>
      </w:pPr>
      <w:r>
        <w:rPr>
          <w:b/>
        </w:rPr>
        <w:t>на территории   Коровяковского сельсовета   на 2015-201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.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г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в библиотеках, ДК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  <w:p>
            <w:pPr>
              <w:pStyle w:val="Normal"/>
              <w:jc w:val="center"/>
              <w:rPr/>
            </w:pPr>
            <w:r>
              <w:rPr/>
              <w:t>МО МВД « Глушк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 «КСОШ» и ЦС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312</dc:creator>
  <dc:description/>
  <cp:keywords/>
  <dc:language>en-US</dc:language>
  <cp:lastModifiedBy>Workgrup</cp:lastModifiedBy>
  <cp:lastPrinted>2014-11-19T11:47:00Z</cp:lastPrinted>
  <dcterms:modified xsi:type="dcterms:W3CDTF">2014-11-22T11:18:00Z</dcterms:modified>
  <cp:revision>15</cp:revision>
  <dc:subject/>
  <dc:title>АДМИНИСТРАЦИЯ</dc:title>
</cp:coreProperties>
</file>