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ДМИНИСТРАЦИЯ КОРОВЯКО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0</w:t>
      </w:r>
    </w:p>
    <w:p>
      <w:pPr>
        <w:pStyle w:val="FR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 ноября  2014 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                                                                «Благоустройство   и содержание территории Коровяковского сельсовета                  Глушковского района Курской области  на 2015-2017 год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 основании</w:t>
      </w:r>
      <w:r>
        <w:rPr>
          <w:bCs/>
          <w:sz w:val="24"/>
          <w:szCs w:val="24"/>
        </w:rPr>
        <w:t xml:space="preserve">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МО «Коровяковский сельсовет» № 93 от 15.12.2010 года «Об утверждении  правил благоустройства, озеленения. обеспечения чистоты и порядка на территории МО «Коровяковский сельсовет» Глушковского района Курской области, администрация Коровяковского сельсовета </w:t>
      </w:r>
      <w:r>
        <w:rPr>
          <w:b/>
          <w:bCs/>
          <w:sz w:val="24"/>
          <w:szCs w:val="24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программу «Благоустройство   и содержание территории Коровяковского сельсовета    Глушковского района Курской области  на 2015-2017 год», согласно  приложению №1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 Постановление главы администрации Коровяковского сельсовета № 30 от 05.11.2013 года «Об утверждении муниципальной программы «Благоустройство  территории муниципального образования « Коровяковский сельсовет» Глушковского района Курской области  на 2014-2016 год»  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Настоящее Постановление разместить на официальном сайте и в сети 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настоящего Постановления оставляю за  собо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Настоящее Постановление 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вяковского сельсовета</w:t>
        <w:tab/>
        <w:tab/>
        <w:tab/>
        <w:tab/>
        <w:t xml:space="preserve">                                                                   Глушковского  района                                                             В. БЕЛОУ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  <w:tab/>
        <w:tab/>
        <w:t xml:space="preserve">                                                                                                                                 Утверждено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становлением  Администрации                                                Коровяковского сельсовета                                                                                                          Глушковского района Ку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50  от 10.11.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Благоустройство  и содержание  территории                                                                Коровяковского сельсовета   Глушковского района                                          Курской области  на 2015-2017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568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 Благоустройство и содержание территории Коровяковского сельсовета Глушковского района Курской области на 2015-2017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Благоустройство и содержание территории Коровяковского сельсовета Глушковского района Курской области на 2015-2017 годы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, Федеральный закон от 23.11.2009 года № 261-ФЗ «Об энергоснабжении и о повышении энергетической эффективности и о внесении изменений в отдельные законодательные акты РФ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 xml:space="preserve">« Уличное освещение»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вяковского сельсовета Глушковского района Ку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Благоустройство и содержание территории Коровяковского сельсовета Глушковского района Курской области на 2015-2017 годы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овяковского сельсове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вяк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, а также улучшение качества уличного освещения территории сель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лектроэнергии в сетях наружного освещения, увеличение количества освещенных у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аспорт подпрограммы</w:t>
            </w:r>
            <w:r>
              <w:rPr>
                <w:sz w:val="24"/>
                <w:szCs w:val="24"/>
              </w:rPr>
              <w:t xml:space="preserve">     </w:t>
              <w:br/>
            </w: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Содержание проблемы и обоснование необходимости ее решения программными методами.                        </w:t>
              <w:br/>
            </w:r>
            <w:r>
              <w:rPr>
                <w:b/>
                <w:bCs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Основные цели и задачи, сроки реализации Программы, а также  целевые индикаторы и показатели Программы.          </w:t>
              <w:br/>
            </w: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Система программных мероприятий, в том числе ресурсное   обеспечение Программы, с перечнем мероприятий с разбивкой по годам и  </w:t>
              <w:br/>
              <w:t xml:space="preserve">источникам финансирования.                      </w:t>
              <w:br/>
            </w:r>
            <w:r>
              <w:rPr>
                <w:b/>
                <w:bCs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Нормативное обеспечение.             </w:t>
              <w:br/>
            </w:r>
            <w:r>
              <w:rPr>
                <w:b/>
                <w:bCs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Механизм реализации Программы, включая организацию управления  Программой, и контроль над  ходом ее реализации.                </w:t>
              <w:br/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вяк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рограммы из бюджета Коровяковского сельсовета составляет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 153,031 </w:t>
            </w:r>
            <w:r>
              <w:rPr>
                <w:kern w:val="2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kern w:val="2"/>
                <w:sz w:val="24"/>
                <w:szCs w:val="24"/>
              </w:rPr>
              <w:t>2015 год -30,000 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kern w:val="2"/>
                <w:sz w:val="24"/>
                <w:szCs w:val="24"/>
              </w:rPr>
              <w:t>2016 год -61,495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kern w:val="2"/>
                <w:sz w:val="24"/>
                <w:szCs w:val="24"/>
              </w:rPr>
              <w:t>2017 год -61,536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граммы обеспечит улучшение условий комфортного проживания на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/>
            </w:pPr>
            <w:r>
              <w:rPr>
                <w:kern w:val="2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Глава сельсовета.  Контроль эффективности  и целевого использования средств ,направленных на  исполнение подпрограммы осуществляет  отдел учёта и отчётности  администрации Коровяковского сельсовет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5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 необходимости ее решения программно-целевыми метод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На основании статьи 14 Федерального закона от 06.10.2003 г. № 131-Ф «Об общих принципах местного самоуправления в Российской Федерации» перед органами местного самоуправления стоит задача по содержанию и развитию сети уличного освещения в соответствии с потребностями экономики поселения и ж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ить бесперебойную  эксплуатацию сетей уличного освещения  с учетом ресурсных возможностей муницип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кты сетей уличного освещения включают в себ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ветительные приборы с лампами и пускорегулирующей аппаратуро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оры, кронштейны, тросовые растяжки, траверсы и т.д.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итающие и распределительные линии (кабельные и воздушные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тройства защиты, зануления и заземлени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ункты питания, освещения с приборами учёта потребляемой электроэнергии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ункты включения с аппаратурой управления включением-отключением освещения с соответствующими сетями управлени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ые элементы, обеспечивающие возможность включения-отключения, контроля и функционирования уличного освещения соответствующих объе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ичная сеть является важнейшей составляющей инфраструктуры. Существенный износ основного эксплуатационного оборудования, а также эксплуатация морально-изношенных и устаревших осветительных установок приводит к снижению уровня нормативной освещённости улиц поселения, что определённым образом влияет на обеспечение безопасности населения, криминогенную обстановку. Восстановление уличного освещения, замена на основных улицах и внутриквартальных территориях сельского поселения   светильников и линий наружного освещения позволит обеспечить улучшение условий комфортного проживания населения  и повысит безопасность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мена действующих воздушных электрических линий наружного освещения на самонесущие изолированные провода (СИП) является одним из направлений увеличения срока службы сетей, обеспечения электробезопасности, повышения уровня надёжности систем уличного ос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актуальным вопросом является обновление световых приборов с внедрением нового поколения светотехнического оборудования, отвечающего современным требованиям по дизайну, экономичности и антивандальности, в которых используются высокоэкономичные, с продолжительным сроком службы и высокой световой отдачей источники св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программа направлена на обеспечение комфортного проживания населения, безопасного движения транспортных средств и улучшение архитектурного облика поселения в вечернее и ночн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Раздел 2. Основные цели  и задачи, сроки и этапы реализации, целевые индикаторы и показатели  Программы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Основная цель Программы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и восстановление, а также улучшение качества уличного освещения территории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улучшение внешнего облика Коровяковского сельсовета, повышение комфортности проживания жителей, приведение обветшавших сетей уличного освещения  в технически исправное состоя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перевооружение и модернизация сетей уличного осве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технологий управления уличным освещением территории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ая задача  Програм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нижение потерь электроэнергии в сетях наружного освещения, увеличение количества освещенных у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ind w:right="256" w:hanging="0"/>
        <w:jc w:val="center"/>
        <w:outlineLvl w:val="1"/>
        <w:rPr/>
      </w:pPr>
      <w:r>
        <w:rPr>
          <w:b/>
          <w:iCs/>
          <w:kern w:val="2"/>
          <w:sz w:val="24"/>
          <w:szCs w:val="24"/>
          <w:u w:val="single"/>
        </w:rPr>
        <w:t>Сроки  и этапы реализации Программы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Для достижения высоких показателей Программы необходимо поэтапное распределение финансовых средств, поскольку требуются значительные бюджетные расходы. Реализация Подпрограммы осуществляется в три этапа:                2015 г., 2016 г.,2017г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Система программных мероприятий, ресурсное обеспечение, перечень мероприятий с разбивкой по годам, источники финансиров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ализации поставленных целей и решения задач, достижения планируемых значений целевых индикаторов подпрограммы, предусмотрено выполнение ряда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од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7"/>
        <w:gridCol w:w="1699"/>
        <w:gridCol w:w="1369"/>
        <w:gridCol w:w="1275"/>
        <w:gridCol w:w="993"/>
        <w:gridCol w:w="930"/>
        <w:gridCol w:w="4961"/>
      </w:tblGrid>
      <w:tr>
        <w:trPr>
          <w:trHeight w:val="45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тыс.руб.)</w:t>
              <w:tab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нарей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сберегающих светиль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031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31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 для реализации  Программ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3.11.2009 года № 261-ФЗ «Об энергоснаб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5. Механизм реализации Программы, организа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и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еречня работ по подготовке и реализации мероприятий программы с определением объемов и источников финанс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т администрац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администрации Коровяковского сельсовета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троль за исполнением программы осуществляется Главо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2:00Z</dcterms:created>
  <dc:creator>Admin</dc:creator>
  <dc:description/>
  <cp:keywords/>
  <dc:language>en-US</dc:language>
  <cp:lastModifiedBy>Workgrup</cp:lastModifiedBy>
  <cp:lastPrinted>2014-11-22T15:09:00Z</cp:lastPrinted>
  <dcterms:modified xsi:type="dcterms:W3CDTF">2014-11-22T11:09:00Z</dcterms:modified>
  <cp:revision>23</cp:revision>
  <dc:subject/>
  <dc:title>ПРОЕКТ</dc:title>
</cp:coreProperties>
</file>