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РОВЯКОВСКОГО СЕЛЬСОВЕ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ШКОВСКОГО  РАЙОНА  КУР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02     ноября 2015 года  № 57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  корректировке   Правил землепользования и застройк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селенных пунктов  с.Коровяковка, дер.Заболотовка, дер.Тяжино, хут.Ольхо-Жемчуги  муниципального образования « Коровяковский  сельсовет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ушковского района  Курской области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исполнении основного мероприятия 1.1 «Содействие муниципальным образованиям Курской области в разработке документов территориального  планирования и градостроительного зонирования» подпрограммы 1 «Создание  условий для обеспечения доступным и комфортным жильем граждан в Курской области» государственной программы Курской области «Обеспечение доступным и комфортным жильем и коммунальными услугами граждан в Курской области», утвержденной Постановлением Администрации Курской области от 11.10.2013 г. № 716-па и в целях создания условий для устойчивого развития территории  муниципального образования , Администрация  Коровяковского  сельсовета  Глушковского  района   Курской области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ind w:left="0" w:firstLine="70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вязи с утвержденным Генеральным планом муниципального образования «Коровяковский  сельсовет» Глушковского  района Курской области приступить к разработке   корректировки    Правил  землепользования и застройки муниципального образования « Коровяковский  сельсовет»  Глушковского  района Курской области, утвержденные решением Собрания депутатов  Коровяковского  сельсовета Глушковского  района Курской области  № 28  от 29.12.2011 г в части выполнения  зонирования территорий, расположенных за границей населенных пунктов.</w:t>
      </w:r>
    </w:p>
    <w:p>
      <w:pPr>
        <w:pStyle w:val="ConsPlusTitle"/>
        <w:widowControl/>
        <w:ind w:firstLine="705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Выполнить  проведение работ по   корректировке   Правил землепользования и застройки в течении 30 календарных дней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3. Утвердить состав комиссии по   корректировке    Правил  землепользования и застройки  муниципального образования «Коровяковский  сельсовет»  Глушковского  района Курской области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(приложение№1)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4. Утвердить порядок деятельности комиссии по   корректировке    Правил  землепользования и застройки  муниципального образования «Коровяковский  сельсовет»  Глушковского  района Курской области (приложение №2)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5. Утвердить порядок и сроки проведения работ по   корректировке   Правил  землепользования и застройки  муниципального образования « Коровяковский сельсовет»  Глушковского  района Курской области (приложение №3)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6. Утвердить порядок направления в комиссию по  подготовке проекта Правил   землепользования и застройки муниципального образования «Коровяковский сельсовет» Глушковского  района Курской области, предложений заинтересованных лиц по  корректировке    Правил  землепользования и застройки муниципального образования               « Коровяковский  сельсовет»  Глушковского  района Курской области  (приложение №4)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народовать  настоящее Постановление  на официальном сайте Администрации  Коровяковского сельсовета Глушковского района Курской области.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Настоящее Постановление вступает в силу со дня его обнародова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                                                                                                                                                                       Коровяковского   сельсовет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ковского района                                                                     В.И.Тын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916" w:type="dxa"/>
        <w:jc w:val="left"/>
        <w:tblInd w:w="64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о Постановлением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яковского сельсовета Глушк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2 .11.2015г. № 57</w:t>
            </w:r>
          </w:p>
        </w:tc>
      </w:tr>
    </w:tbl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 комиссии</w:t>
      </w:r>
    </w:p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  корректировке    Правил  землепользования и застройки населенных пунктов с. Коровяковка, дер.Заболотовка, дер.Тяжино, хут. Ольхо-Жемчуги  муниципального образования «Коровяковский  сельсовет»  Глушковского  района Кур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ласти.</w:t>
      </w:r>
    </w:p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86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014"/>
        <w:gridCol w:w="5408"/>
        <w:gridCol w:w="115"/>
        <w:gridCol w:w="10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оровяковского сельсовета – В.И.Тынников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строительства, администрации   Глушковского  района  - М.Н.Кулизень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комиссии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главы администрации Коровяковского сельсовета –Т.Н.Шаруда</w:t>
            </w:r>
          </w:p>
        </w:tc>
      </w:tr>
      <w:tr>
        <w:trPr>
          <w:trHeight w:val="128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по управлению муниципальным имуществом и земельным правоотношениям администрации  Глушковского  района – Н.С. Игнатенко   (по согласованию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Собрания депутатов  Коровяковского сельсовета –  О.Н. Козьменко  </w:t>
            </w:r>
          </w:p>
        </w:tc>
      </w:tr>
      <w:tr>
        <w:trPr/>
        <w:tc>
          <w:tcPr>
            <w:tcW w:w="886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snapToGrid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о                                                                                                                                    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овяковского сельсовета                                                                                                    Глушк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2 .11.2015г. № 57</w:t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Title"/>
        <w:widowControl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ОК</w:t>
      </w:r>
    </w:p>
    <w:p>
      <w:pPr>
        <w:pStyle w:val="ConsPlusTitle"/>
        <w:widowControl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ЯТЕЛЬНОСТИ КОМИССИИ ПО ПОДГОТОВКЕ ПРОЕКТА</w:t>
      </w:r>
    </w:p>
    <w:p>
      <w:pPr>
        <w:pStyle w:val="ConsPlusTitle"/>
        <w:widowControl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КОРРЕКТИРОВКИ    ПРАВИЛ   ЗЕМЛЕПОЛЬЗОВАНИЯ И ЗАСТРОЙКИ НАСЕЛЕННЫХ ПУНКТОВ С. КОРОВЯКОВКА, ДЕР. ЗАБОЛОТОВКА,  ДЕР. ТЯЖИНО, ХУТ. ОЛЬХО-ЖЕМЧУГИ  МУНИЦИПАЛЬНОГО ОБРАЗОВАНИЯ  «КОРОВЯКОВСКИЙ СЕЛЬСОВЕТ» ГЛУШКОВСКОГО  РАЙОНА КУРСКОЙ ОБЛАСТИ</w:t>
      </w:r>
    </w:p>
    <w:p>
      <w:pPr>
        <w:pStyle w:val="ConsPlusTitle"/>
        <w:widowControl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Комиссия по подготовке проекта   корректировки    Правил  землепользования и застройки  муниципального образования « Коровяковский сельсовет»  Глушковского   района Курской области (далее - Комиссия) образована в целях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я подготовки проекта   корректировки    Правил  землепользования и застройки  муниципального образования « Коровяковский  сельсовет»  Глушковского района Курской области (далее - проект Правил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я публичных слушаний по проекту   корректировки   Правил  и представления проекта Правил Главе  Коровяковского  сельсовета  Глушков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ее Положение определяет компетенцию и порядок деятельности Комисс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Курской  области и органов местного самоуправления, а также настоящим Порядком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Комиссия осуществляет свою деятельность во взаимодействии с органами государственной власти, органами муниципального района «Глушковский район» структурными подразделениями администрации Глушковского  района, муниципальными предприятиями, учрежден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Состав Комиссии утверждается постановлением  Администрации  Коровяковского сельсовета  Глушковского  района Курской области. В состав Комиссии входят представители органа местного самоуправления, территориальных органов, федеральных органов исполнительной власти, Собрания депутатов  Коровяковского сельсовет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ункции, задачи и права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Функци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Организация подготовки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Организационно-техническое сопровождение и контролирование процесса подготовки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3. Обеспечение порядка подготовки проекта Правил и   корректир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4. Осуществление взаимодействия с юридическим лицом - исполнителем работ по подготовке проекта Правил, по вопросам, возникающим в процессе подготовки проекта Правил. Оказание ему содействия в получении необходимых сведений и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 Организация проведения в установленном порядке публичных слушаний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6. Рассмотрение иных вопросов, связанных с подготовкой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Задач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Организация сбора исходных данных для подготовки проекта Правил, их обобщение и анали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2. Подготовка проекта Правил к проверке в структурных подразделениях администрации Глушковского  района и проведение публичных слушаний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Рассмотрение предложений и замечаний заинтересованных лиц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ава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Создавать при необходимости рабочие группы из числа членов Комиссии с целью реализации ее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4. Запрашивать и получать у руководителей органов, структурных подразделений администрации Глушковского  района, руководителей федеральных органов исполнительной власти, муниципальных учреждений и предприятий информацию и материалы, необходимые для реализации полномочий Комиссии, а также пользоваться базой данных эт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5. Приглашать на заседания Комиссии представителей структурных подразделений администрации Глушковского  района, руководителей федеральных органов исполнительной власти и других заинтересованных лиц для рассмотрения вопросов, связанных с разработкой проекта Правил либо относящихся к компетенц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6. Принимать либо отклонять поступившие от заинтересованных лиц предложения, рекомендации, замечания по вопросам подготовки проекта Правил, в период с момента опубликования проекта Правил до заключения по публичным слушания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Порядок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Комиссия осуществляет свою деятельность в форме заседаний путем личного участия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 Заседания Комиссии проводятся по мере необходимости. Периодичность заседаний определяется председателем Комиссии исходя из требований по соблюдению сроков выполнения и согласования проекта Правил. Решение о проведении первого заседания Комиссии принимается Главой   Коровяковского 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 Заседания Комиссии ведет ее председатель или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 Подготовку заседаний Комиссии обеспечивает секретар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равенства голосов при принятии решения голос председателя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овавшими в заседании, и утвержда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рганизация и обеспечение деятельност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. Возглавляет и координирует работу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 Ведет заседания Комиссии и утверждает протоколы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3. Обобщает внесенные замечания, предложения с целью внесения их в проток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4. Снимает с обсуждения вопросы, не касающиеся повестки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5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6. Назначает время и дату проведения очередных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7. Информирует Главу  Коровяковского  сельсовета о ходе выполнения работ по подготовке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8. Вносит Главе  Коровяковского  сельсовета предложения по вопросам деятельности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Члены Комисс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. Участвуют в обсуждении рассматриваемых вопросов на заседаниях Комиссии и голос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2. Высказывают замечания, предложения и дополнения, касающиеся основных положений проекта Правил в письменном или уст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3. Высказывают особое мнение с обязательным внесением его в протокол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4. Своевременно выполняют поручения председательствую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5. Подписывают протокол заседания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1. Является ответственным лицом за ведение дело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2. Осуществляет подготовку материалов для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3. 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4. Осуществляет прие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5. Ведет протокол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6. 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7. Извещает всех членов Комиссии о дате заседания Комиссии телефонограммой не менее чем за 2 дня до начала заседа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5. Организационно-техническое обеспечение работы Комиссии осуществляется Администрацией  Коровяковского сельсовета Глушковск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43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4"/>
      </w:tblGrid>
      <w:tr>
        <w:trPr/>
        <w:tc>
          <w:tcPr>
            <w:tcW w:w="34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ConsPlusTitle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ровяковского  сельсовета 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Глушковского района Курской области от 02.11.2015г. №  57 </w:t>
            </w:r>
          </w:p>
        </w:tc>
      </w:tr>
    </w:tbl>
    <w:p>
      <w:pPr>
        <w:pStyle w:val="ConsPlus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ЯДОК И СРОКИ</w:t>
      </w:r>
    </w:p>
    <w:p>
      <w:pPr>
        <w:pStyle w:val="ConsPlusTitle"/>
        <w:widowControl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ВЕДЕНИЯ РАБОТ ПО ПОДГОТОВКЕ ПРОЕКТА  КОРРЕКТИРОВКИ   ПРАВИЛ   ЗЕМЛЕПОЛЬЗОВАНИЯ И   ЗАСТРОЙКИ НАСЕЛЕННЫХ ПУНКТОВ  С. КОРОВЯКОВКА, ДЕР. ЗАБОЛОТОВКА, ДЕР. ТЯЖИНО, ХУТ. ОЛЬХО-ЖЕМЧУГИ МУНИЦИПАЛЬНОГО ОБРАЗОВАНИЯ  « КОРОВЯКОВСКИЙ  СЕЛЬСОВЕТ» </w:t>
      </w:r>
    </w:p>
    <w:p>
      <w:pPr>
        <w:pStyle w:val="ConsPlusTitle"/>
        <w:widowControl/>
        <w:jc w:val="center"/>
        <w:rPr/>
      </w:pPr>
      <w:r>
        <w:rPr>
          <w:color w:val="000000"/>
          <w:sz w:val="20"/>
          <w:szCs w:val="20"/>
        </w:rPr>
        <w:t>ГЛУШКОВСКОГО  РАЙОНА КУРСКОЙ ОБЛАСТИ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2356"/>
        <w:gridCol w:w="303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работ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  <w:br/>
              <w:t xml:space="preserve">проведения работ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задания на разработку проекта Правил землепользования и 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Коровяковского сельсовета  Глушковского 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ого</w:t>
              <w:br/>
              <w:t xml:space="preserve">контракта на выполнение проекта Правил землепользования и 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10-20 дней с момента подготовки задания на разработк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Коровяковского сельсовета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а    корректировки   Правил  землепользования и 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3-х месяцев с момента заключения контрак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ная организация  </w:t>
              <w:br/>
              <w:t xml:space="preserve">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роекта Правил</w:t>
              <w:br/>
              <w:t xml:space="preserve">землепользования и застройки </w:t>
              <w:br/>
              <w:t xml:space="preserve">и направление его Главе </w:t>
              <w:br/>
              <w:t xml:space="preserve">  Коровяковского сельсовета  для </w:t>
              <w:br/>
              <w:t>принятия решения о проведении</w:t>
              <w:br/>
              <w:t xml:space="preserve">публичных слушаний по проекту или направлении в комиссию на доработку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 дней</w:t>
              <w:br/>
              <w:t xml:space="preserve">после </w:t>
              <w:br/>
              <w:t xml:space="preserve">представления </w:t>
              <w:br/>
              <w:t>проекта правил</w:t>
              <w:br/>
              <w:t xml:space="preserve">землепользования и застройки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Коровяковского сельсовета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аботка проекта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определяются</w:t>
              <w:br/>
              <w:t xml:space="preserve">дополнительно в </w:t>
              <w:br/>
              <w:t xml:space="preserve">зависимости от </w:t>
              <w:br/>
              <w:t xml:space="preserve">объема  изменений </w:t>
              <w:br/>
              <w:t xml:space="preserve">проекта Правил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ная организация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е проекта правил </w:t>
              <w:br/>
              <w:t xml:space="preserve">землепользования и застройки </w:t>
              <w:br/>
              <w:t xml:space="preserve">Главе  Коровяковского сельсовет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 доработки </w:t>
              <w:br/>
              <w:t xml:space="preserve">проекта Правил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 Коровяковского сельсовета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Главой   Коровяковского  сельсовета  решения о проведении публичных слушаний по проекту</w:t>
              <w:br/>
              <w:t xml:space="preserve">правил землепользования и </w:t>
              <w:br/>
              <w:t xml:space="preserve">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10 дней </w:t>
              <w:br/>
              <w:t xml:space="preserve">со дня получения  </w:t>
              <w:br/>
              <w:t xml:space="preserve">проекта Правил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 Коровяковского  сельсовета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убликование проекта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10 дней </w:t>
              <w:br/>
              <w:t xml:space="preserve">со дня получения </w:t>
              <w:br/>
              <w:t xml:space="preserve">проекта Правил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 Коровяковского  сельсовета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убличных слушаний</w:t>
              <w:br/>
              <w:t xml:space="preserve">по проекту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2-х  месяцев с даты </w:t>
              <w:br/>
              <w:t xml:space="preserve">опубликования </w:t>
              <w:br/>
              <w:t xml:space="preserve">проекта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ссия по подготовке </w:t>
              <w:br/>
              <w:t xml:space="preserve">проекта правил </w:t>
              <w:br/>
              <w:t>землепользования и</w:t>
              <w:br/>
              <w:t xml:space="preserve">застройки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  проекта</w:t>
              <w:br/>
              <w:t xml:space="preserve">Правил землепользования и </w:t>
              <w:br/>
              <w:t xml:space="preserve">застройки с учетом результатов публичных слушаний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определяется </w:t>
              <w:br/>
              <w:t xml:space="preserve">дополнительно в </w:t>
              <w:br/>
              <w:t xml:space="preserve">зависимости от </w:t>
              <w:br/>
              <w:t xml:space="preserve">объема </w:t>
              <w:br/>
              <w:t>изменений</w:t>
              <w:br/>
              <w:t xml:space="preserve">проекта Правил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подготовке</w:t>
              <w:br/>
              <w:t xml:space="preserve">проекта Правил </w:t>
              <w:br/>
              <w:t xml:space="preserve">землепользования и </w:t>
              <w:br/>
              <w:t xml:space="preserve">застройки, проектная </w:t>
              <w:br/>
              <w:t xml:space="preserve">организация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проекта Правил </w:t>
              <w:br/>
              <w:t xml:space="preserve">землепользования и застройки </w:t>
              <w:br/>
              <w:t xml:space="preserve">Главе  Коровяковского сельсовета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езультатам</w:t>
              <w:br/>
              <w:t>публичных слушаний, в случае изменения проекта Правил срок устанавливается дополнительно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ссия по подготовке </w:t>
              <w:br/>
              <w:t xml:space="preserve">проекта правил </w:t>
              <w:br/>
              <w:t xml:space="preserve">землепользования и </w:t>
              <w:br/>
              <w:t xml:space="preserve">застройки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Главой  Коровяковского  сельсовета   решения о направлении проекта Правил землепользования и </w:t>
              <w:br/>
              <w:t xml:space="preserve">застройки в Собрание депутатов  Коровяковского сельсовета  или об отклонении указанного проекта Правил и направлении его на доработку с указанием даты его повторного рассмотрени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10 дней </w:t>
              <w:br/>
              <w:t xml:space="preserve">после </w:t>
              <w:br/>
              <w:t xml:space="preserve">представления </w:t>
              <w:br/>
              <w:t>проекта Прави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 Коровяковского сельсовета 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6586220" cy="10690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1069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311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12"/>
                            </w:tblGrid>
                            <w:tr>
                              <w:trPr/>
                              <w:tc>
                                <w:tcPr>
                                  <w:tcW w:w="3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становлением Администрации  Коровяковского сельсовета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лушко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 02.11.2015г.№   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Titl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РЯДОК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ПРАВЛЕНИЯ В КОМИССИЮ ПО ПОДГОТОВКЕ ПРОЕКТА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АВИЛ ЗЕМЛЕПОЛЬЗОВАНИЯ И ЗАСТРОЙКИ  НАСЕЛЕННЫХ ПУНКТОВ С.КОРОВЯКОВКА, ДЕР.ЗАБОЛОТОВКА, ДЕР.ТЯЖИНО, ХУТ.ОЛЬХО-ЖЕМЧУГИ   МУНИЦИПАЛЬНОГО ОБРАЗОВАНИЯ                    « КОРОВЯКОВСКИЙ  СЕЛЬСОВЕТ» ПРЕДЛОЖЕНИЙ ЗАИНТЕРЕСОВАННЫХ ЛИЦ ПО ПОДГОТОВКЕ ПРОЕКТА ПРАВИЛ ЗЕМЛЕПОЛЬЗОВАНИЯ И ЗАСТРОЙКИ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МО «КОРОВЯКОВСКИЙ СЕЛЬСОВЕТ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Подготовка проекта    корректировки   Правил  землепользования и застройки МО «Коровяковский сельсовет» осуществляется с учетом предложений заинтересованных лиц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" w:leader="none"/>
                              </w:tabs>
                              <w:autoSpaceDE w:val="false"/>
                              <w:spacing w:lineRule="auto" w:line="240" w:before="0" w:after="0"/>
                              <w:ind w:firstLine="55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С момента опубликования (обнародования) постановления Администрации  Коровяковского сельсовета  о подготовке проекта    корректировки      Правил  землепользования и застройки заинтересованные физические и юридические лица вправе направлять в комиссию по подготовке проекта правил землепользования и застройки МО «  Коровяковский сельсовет» соответствующие предложения (далее-Комисс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Предложения по подготовке проекта    корректировки     Правил  землепользования и застройки  МО «   Коровяковский  сельсовет» в письменной форме (далее-Предложения) могут быть направлены заинтересованными лицами почтой на имя председателя Комиссии по адресу: Курская область, Глушковский район, с. Коровяковка. ул.Ленина,32,  Администрация  Коровяковского   сельсове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 Предложения заинтересованных лиц в письменной форме должны быть логично изложены (напечатаны либо написаны разборчивым почерком) с указанием фамилии, имени, отчества гражданина или полного наименования юридического лица, а также обратного почтового адрес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ложения подписываются лицом (лицами), их изложившим, с указанием даты их направл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. Направленные в Комиссию по подготовке проекта    корректировки   Правил землепользования и застройки материалы возврату не подлежа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 Комиссией рассматриваются предложения заинтересованных лиц, касающиеся вопросов подготовки проекта   корректировки    Правил землепользования и застройки муниципального образования « Коровяковский сельсовет»» поступившие до окончания проведения публичных слушаний по проекту правил землепользования и застройки МО « Коровяковский сельсовет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. Рассмотрение Предложений Комиссией осуществляется в соответствии с Порядком деятельности комиссии по подготовке проекта    корректировки    Правил  землепользования и застройки муниципального образования « Коровяковский  сельсовет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841.75pt;mso-wrap-distance-left:9.05pt;mso-wrap-distance-right:9.05pt;mso-wrap-distance-top:0pt;mso-wrap-distance-bottom:0pt;margin-top:6.7pt;mso-position-vertical-relative:text;margin-left:-25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3112" w:type="dxa"/>
                        <w:jc w:val="righ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12"/>
                      </w:tblGrid>
                      <w:tr>
                        <w:trPr/>
                        <w:tc>
                          <w:tcPr>
                            <w:tcW w:w="31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становлением Администрации  Коровяковского сельсовета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лушко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 02.11.2015г.№   57</w:t>
                            </w:r>
                          </w:p>
                        </w:tc>
                      </w:tr>
                    </w:tbl>
                    <w:p>
                      <w:pPr>
                        <w:pStyle w:val="ConsPlusTitle"/>
                        <w:jc w:val="right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ОРЯДОК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НАПРАВЛЕНИЯ В КОМИССИЮ ПО ПОДГОТОВКЕ ПРОЕКТА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ПРАВИЛ ЗЕМЛЕПОЛЬЗОВАНИЯ И ЗАСТРОЙКИ  НАСЕЛЕННЫХ ПУНКТОВ С.КОРОВЯКОВКА, ДЕР.ЗАБОЛОТОВКА, ДЕР.ТЯЖИНО, ХУТ.ОЛЬХО-ЖЕМЧУГИ   МУНИЦИПАЛЬНОГО ОБРАЗОВАНИЯ                    « КОРОВЯКОВСКИЙ  СЕЛЬСОВЕТ» ПРЕДЛОЖЕНИЙ ЗАИНТЕРЕСОВАННЫХ ЛИЦ ПО ПОДГОТОВКЕ ПРОЕКТА ПРАВИЛ ЗЕМЛЕПОЛЬЗОВАНИЯ И ЗАСТРОЙКИ </w:t>
                      </w:r>
                    </w:p>
                    <w:p>
                      <w:pPr>
                        <w:pStyle w:val="ConsPlusTitle"/>
                        <w:widowControl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МО «КОРОВЯКОВСКИЙ СЕЛЬСОВЕТ»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. Подготовка проекта    корректировки   Правил  землепользования и застройки МО «Коровяковский сельсовет» осуществляется с учетом предложений заинтересованных лиц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3" w:leader="none"/>
                        </w:tabs>
                        <w:autoSpaceDE w:val="false"/>
                        <w:spacing w:lineRule="auto" w:line="240" w:before="0" w:after="0"/>
                        <w:ind w:firstLine="55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. С момента опубликования (обнародования) постановления Администрации  Коровяковского сельсовета  о подготовке проекта    корректировки      Правил  землепользования и застройки заинтересованные физические и юридические лица вправе направлять в комиссию по подготовке проекта правил землепользования и застройки МО «  Коровяковский сельсовет» соответствующие предложения (далее-Комиссия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. Предложения по подготовке проекта    корректировки     Правил  землепользования и застройки  МО «   Коровяковский  сельсовет» в письменной форме (далее-Предложения) могут быть направлены заинтересованными лицами почтой на имя председателя Комиссии по адресу: Курская область, Глушковский район, с. Коровяковка. ул.Ленина,32,  Администрация  Коровяковского   сельсовета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4. Предложения заинтересованных лиц в письменной форме должны быть логично изложены (напечатаны либо написаны разборчивым почерком) с указанием фамилии, имени, отчества гражданина или полного наименования юридического лица, а также обратного почтового адреса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едложения подписываются лицом (лицами), их изложившим, с указанием даты их направления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. Направленные в Комиссию по подготовке проекта    корректировки   Правил землепользования и застройки материалы возврату не подлежат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5. Комиссией рассматриваются предложения заинтересованных лиц, касающиеся вопросов подготовки проекта   корректировки    Правил землепользования и застройки муниципального образования « Коровяковский сельсовет»» поступившие до окончания проведения публичных слушаний по проекту правил землепользования и застройки МО « Коровяковский сельсовет»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6. Рассмотрение Предложений Комиссией осуществляется в соответствии с Порядком деятельности комиссии по подготовке проекта    корректировки    Правил  землепользования и застройки муниципального образования « Коровяковский  сельсовет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24:00Z</dcterms:created>
  <dc:creator>777</dc:creator>
  <dc:description/>
  <cp:keywords/>
  <dc:language>en-US</dc:language>
  <cp:lastModifiedBy>Workgrup</cp:lastModifiedBy>
  <cp:lastPrinted>2015-11-09T17:59:00Z</cp:lastPrinted>
  <dcterms:modified xsi:type="dcterms:W3CDTF">2015-10-20T15:53:00Z</dcterms:modified>
  <cp:revision>34</cp:revision>
  <dc:subject/>
  <dc:title/>
</cp:coreProperties>
</file>