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b/>
          <w:sz w:val="32"/>
          <w:szCs w:val="32"/>
        </w:rPr>
        <w:t xml:space="preserve">АДМИНИСТРАЦИЯ КОРОВЯКОВСКОГО СЕЛЬСОВЕТА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от 27 сентября 2022                                                                  № 28</w:t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с.Коровяко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сохраняющейся высокой заболеваемостью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Глушковского района Курской области в целях обеспечения безопасности здоровья населения, в соответствии Федеральным законом от 21 декабря 1994 года № 68-ФЗ «О защите населения и территорий от чрезвычайных ситуаций природного и техногенного характера»,  Федеральным законом от 30 марта 1999 года        № 52-ФЗ «О санитарно-эпидемиологическом благополучии населения», решением оперативного штаба по предупреждению завоза и распространения на территории Курской области нового типа коронавируса, утвержденным протоколом заочного заседания оперативного штаба по предупреждению завоза и распространения на территории Курской области нового типа коронавируса от 26.09.2022 года № 12, Администрация Коровяковского сельсовета Глушковского района Курской области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07" w:leader="none"/>
          <w:tab w:val="left" w:pos="3521" w:leader="none"/>
          <w:tab w:val="right" w:pos="8751" w:leader="none"/>
          <w:tab w:val="right" w:pos="9132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1. Приостановить личный прием граждан, проводимый в Администрации Коровяковского сельсовета  Глушковского района Курской области, с 27 сентября  2022 года.</w:t>
      </w:r>
    </w:p>
    <w:p>
      <w:pPr>
        <w:pStyle w:val="Normal"/>
        <w:widowControl w:val="false"/>
        <w:tabs>
          <w:tab w:val="clear" w:pos="708"/>
          <w:tab w:val="left" w:pos="1507" w:leader="none"/>
          <w:tab w:val="left" w:pos="3525" w:leader="none"/>
          <w:tab w:val="right" w:pos="8751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2. Руководителям подведомственных учреждений принять аналогичные акты в трехдневный срок со дня вступления в силу настоящего постановления.</w:t>
      </w:r>
    </w:p>
    <w:p>
      <w:pPr>
        <w:pStyle w:val="Normal"/>
        <w:widowControl w:val="false"/>
        <w:tabs>
          <w:tab w:val="clear" w:pos="708"/>
          <w:tab w:val="left" w:pos="1507" w:leader="none"/>
          <w:tab w:val="right" w:pos="8751" w:leader="none"/>
          <w:tab w:val="right" w:pos="9132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 Рекомендовать гражданам направлять обращения в Администрацию Коровяковского сельсовета Глушковского района Курской области:</w:t>
      </w:r>
    </w:p>
    <w:p>
      <w:pPr>
        <w:pStyle w:val="Normal"/>
        <w:spacing w:lineRule="exact" w:line="317"/>
        <w:ind w:firstLine="709"/>
        <w:jc w:val="both"/>
        <w:rPr/>
      </w:pPr>
      <w:r>
        <w:rPr>
          <w:sz w:val="28"/>
          <w:szCs w:val="28"/>
        </w:rPr>
        <w:t>почтовым отправлением по адресу: 307473, Курская область, Глушковский район,                с.Коровяковка, ул. Ленина, д. 32;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ли напрямую по адресу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tanya-novikova-76@bk.ru</w:t>
        </w:r>
      </w:hyperlink>
    </w:p>
    <w:p>
      <w:pPr>
        <w:pStyle w:val="Normal"/>
        <w:spacing w:lineRule="exact" w:line="317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устно по телефону 8(47132)3-23-41 (устное консультирование), 8(47132)3-23-37 (информирование о рассмотрении письменных обращений граждан). Звонки принимаются с 08.00 часов до 17.00 часов (перерыв с 12.00 до 14.00 часов) кроме выходных и праздничны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е  возложить на заместителя главы  Администрации Коровяковского сельсовета Глушк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лушковского района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ой области                               </w:t>
      </w:r>
      <w:r>
        <w:rPr/>
        <w:t xml:space="preserve">       </w:t>
      </w:r>
      <w:r>
        <w:rPr>
          <w:sz w:val="28"/>
          <w:szCs w:val="28"/>
        </w:rPr>
        <w:t xml:space="preserve">                                 П.М.Золотарев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ya-novikova-76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26:00Z</dcterms:created>
  <dc:creator>С2</dc:creator>
  <dc:description/>
  <dc:language>en-US</dc:language>
  <cp:lastModifiedBy>Пользователь</cp:lastModifiedBy>
  <cp:lastPrinted>2020-10-27T07:18:00Z</cp:lastPrinted>
  <dcterms:modified xsi:type="dcterms:W3CDTF">2022-09-28T09:26:00Z</dcterms:modified>
  <cp:revision>2</cp:revision>
  <dc:subject/>
  <dc:title/>
</cp:coreProperties>
</file>