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</w:rPr>
        <w:t>АДМИНИСТРАЦИЯ КОРОВЯКОВСКОГО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марта   2020 года № 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Об утверждении отчета о реализации</w:t>
      </w:r>
    </w:p>
    <w:p>
      <w:pPr>
        <w:pStyle w:val="Normal"/>
        <w:ind w:right="-3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«Энергосбережение и повышение энергетической эффективности Коровяковского сельсовета Глушковского района на 2020-2022 год»</w:t>
      </w:r>
    </w:p>
    <w:p>
      <w:pPr>
        <w:pStyle w:val="Normal"/>
        <w:ind w:right="141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 2020 год»</w:t>
      </w:r>
    </w:p>
    <w:p>
      <w:pPr>
        <w:pStyle w:val="Normal"/>
        <w:ind w:righ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едставления Прокуратуры Глушковского района № 08-29в-2019 от 26.04.2019г. «Об устранении нарушений бюджетного законодательства РФ» , в соответствии с Порядком принятия решения о разработке муниципальных программ органа местного самоуправления «Коровяковский  сельсовет»  Глушковского района, их формирования, реализации и проведение  оценки эффективности реализации», утвержденным постановлением Администрации Коровяковского  сельсовета Глушковского района от 25.11.2013г. № 25 Администрация Коровяковского  сельсовета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 «Энергосбережение и повышение энергетической эффективности Коровяковского сельсовета Глушковского района» за 2020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Коровяков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оровяковскогосельсовета                            В.И.Ты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ушковского район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коровяковского   сельсовета Глушковского рай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«14» апреля 2021 г. № 1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ыполн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Коровяковского сельсовета Глушковского района на 2020-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вяковского   сельсовета Глушковского района от 15.11.2017 г. №82)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Энергосбережение и повышение энергетической эффективности Коровяковского сельсовета Глушковского района Курской области на 2020-2020 год»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134"/>
        <w:gridCol w:w="850"/>
        <w:gridCol w:w="709"/>
        <w:gridCol w:w="3053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</w:t>
              <w:br/>
              <w:t xml:space="preserve">отчетного года </w:t>
              <w:br/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/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Энергосбережение и повышение энергетической эффективности Коровяковского сельсовета  на 2018-2020 года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572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20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/>
              <w:t>«Энергосбережение и повышение энергетической эффективности коровяковского сельсовета  на 2018-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Улучшение качества жизни и благополучия населения Коровяк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 в муниципальную Программу  «Энергосбережение и повышение энергетической эффективности Коровяковского сельсовета Глушковского района Курской области на 2020-2022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не вносились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>=  (1/1 + 2/2  +  5/5) : 3 х 100% =100,0%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вод: Степень достижения запланированных результатов высока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 = 200</w:t>
      </w:r>
      <w:r>
        <w:rPr>
          <w:bCs/>
          <w:sz w:val="26"/>
          <w:szCs w:val="26"/>
        </w:rPr>
        <w:t>0,00/20</w:t>
      </w:r>
      <w:r>
        <w:rPr>
          <w:sz w:val="26"/>
          <w:szCs w:val="26"/>
        </w:rPr>
        <w:t>00,00 х 100% =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 = 100,0 : 100,0 =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вод:  Эффективность использования средств местного бюджета – высо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4:00Z</dcterms:created>
  <dc:creator>Admin</dc:creator>
  <dc:description/>
  <dc:language>en-US</dc:language>
  <cp:lastModifiedBy>Бухгалтер</cp:lastModifiedBy>
  <cp:lastPrinted>2004-01-01T03:28:00Z</cp:lastPrinted>
  <dcterms:modified xsi:type="dcterms:W3CDTF">2021-05-28T06:46:00Z</dcterms:modified>
  <cp:revision>4</cp:revision>
  <dc:subject/>
  <dc:title>МУНИЦИПАЛЬНОЕ ОБРАЗОВАНИЕ «КАРМАНОВСКИЙ СЕЛЬСОВЕТ»</dc:title>
</cp:coreProperties>
</file>