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РОВЯКОВСКОГО СЕЛЬСОВЕТ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административный регламент предоставления Администрацией Коровяковского сельсовета Глушковского района Курской области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Коровяковского сельсовета  от 16.01.2019 г. № 16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Рассмотрев протест прокуратуры Глушковского района от 15.04.2021 № 67-2021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оровяковский  сельсовет» Глушков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я Коровяковского сельсовета Глушковского района ПОСТАНОВЛЯЕТ: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Внести в административный регламент предоставления Администрацией Коровякоского сельсовета Глушковского района Курской области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Коровяковско сельсовета от 16.01.2019 № 16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едующие изме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Пункт 2.12. разде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гламента дополнить новым абзацем следующего содержани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омпенсационная стоимость в отношении защитных насаждений взимается в соответствии с методикой, утвержденной Постановлением Правительства РФ от 29 декабря 2018 г.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ункт 3.5.7. пункта 3.5. раздел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гламента изложить в новой редакци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.5.7. Способы фиксации результата выполнения административной процедур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метка заявителя в Журнале регистрации исходящей документации о получении экземпляра докумен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метка должностного лица Администрации в Журнале регистрации исходящей документации о направлении документа, являющегося результатом предоставления муниципальной услуги на адрес электронной почтой, указанный в заявлен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чтовое уведомление о вручении, поступившее в Администрацию из отделения Почты России.»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становление вступает в силу после его обнародования и подлежит размещению на официальном сайте Администрации Коровяковского сельсовета Глушковского района Курской области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 Коровяковского сельсовет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ушковского района                                           </w:t>
        <w:tab/>
        <w:tab/>
        <w:tab/>
        <w:tab/>
        <w:tab/>
        <w:t>В.И. Тынников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2680"/>
      <w:u w:val="single"/>
    </w:rPr>
  </w:style>
  <w:style w:type="character" w:styleId="1">
    <w:name w:val="Название Знак1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0"/>
      <w:ind w:firstLine="709"/>
      <w:jc w:val="both"/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5:00Z</dcterms:created>
  <dc:creator>АдминТеткино</dc:creator>
  <dc:description/>
  <dc:language>en-US</dc:language>
  <cp:lastModifiedBy>Бухгалтер</cp:lastModifiedBy>
  <cp:lastPrinted>2021-04-23T15:37:00Z</cp:lastPrinted>
  <dcterms:modified xsi:type="dcterms:W3CDTF">2021-05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